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南沙区人才公寓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批次符合申请条件人员名单（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位）</w:t>
      </w:r>
    </w:p>
    <w:p>
      <w:pPr>
        <w:pStyle w:val="Normal"/>
        <w:rPr>
          <w:rFonts w:ascii="黑体" w:hAnsi="黑体" w:eastAsia="黑体" w:cs="黑体"/>
          <w:sz w:val="24"/>
          <w:szCs w:val="36"/>
          <w:u w:val="none"/>
          <w:lang w:val="en-US"/>
        </w:rPr>
      </w:pPr>
      <w:r>
        <w:rPr>
          <w:rFonts w:eastAsia="黑体" w:cs="黑体" w:ascii="黑体" w:hAnsi="黑体"/>
          <w:sz w:val="24"/>
          <w:szCs w:val="36"/>
          <w:u w:val="none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685</wp:posOffset>
                </wp:positionV>
                <wp:extent cx="8445500" cy="268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1842"/>
                              <w:gridCol w:w="1679"/>
                              <w:gridCol w:w="1991"/>
                              <w:gridCol w:w="1841"/>
                              <w:gridCol w:w="1916"/>
                              <w:gridCol w:w="1935"/>
                              <w:gridCol w:w="1229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号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申请人工作单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配租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公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才类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00003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Y2020072051809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广州中国科学院先进技术研究所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沈梦圆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03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吕浩亮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03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Y2020072213648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广州南思物业发展有限公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04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子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04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嘉琪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04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钟鸣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pt;height:211.25pt;mso-wrap-distance-left:9pt;mso-wrap-distance-right:9pt;mso-wrap-distance-top:0pt;mso-wrap-distance-bottom:0pt;margin-top:11.55pt;mso-position-vertical-relative:text;margin-left:8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1842"/>
                        <w:gridCol w:w="1679"/>
                        <w:gridCol w:w="1991"/>
                        <w:gridCol w:w="1841"/>
                        <w:gridCol w:w="1916"/>
                        <w:gridCol w:w="1935"/>
                        <w:gridCol w:w="1229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号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人工作单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配租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公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才类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202000037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QY20200720518096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广州中国科学院先进技术研究所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沈梦圆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038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吕浩亮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039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QY20200722136480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广州南思物业发展有限公司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040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子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041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嘉琪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042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钟鸣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1:00Z</dcterms:created>
  <dc:creator>Administrator</dc:creator>
  <dc:description/>
  <dc:language>en-US</dc:language>
  <cp:lastModifiedBy>侯欢园</cp:lastModifiedBy>
  <cp:lastPrinted>2020-08-11T15:34:00Z</cp:lastPrinted>
  <dcterms:modified xsi:type="dcterms:W3CDTF">2020-08-11T07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