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劳动人事争议争议仲裁证据清单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2"/>
          <w:szCs w:val="32"/>
        </w:rPr>
        <w:t>提交方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93"/>
        <w:gridCol w:w="3622"/>
        <w:gridCol w:w="1958"/>
      </w:tblGrid>
      <w:tr>
        <w:trPr>
          <w:trHeight w:val="6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证 据 名 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此项证据用于证明的事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此项证据页数</w:t>
            </w:r>
          </w:p>
        </w:tc>
      </w:tr>
      <w:tr>
        <w:trPr>
          <w:trHeight w:val="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共       页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9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90"/>
          <w:sz w:val="28"/>
          <w:szCs w:val="28"/>
          <w:lang w:eastAsia="zh-CN"/>
        </w:rPr>
        <w:t>以上证据共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28"/>
          <w:szCs w:val="28"/>
          <w:lang w:val="en-US" w:eastAsia="zh-CN"/>
        </w:rPr>
        <w:t xml:space="preserve">      页，已提交仲裁委  份，庭审当天自行携带证据材料和申请书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提交人（盖章）签名：                     提交日期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年   月  日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注意事项：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2"/>
          <w:szCs w:val="22"/>
          <w:highlight w:val="none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1.</w:t>
      </w:r>
      <w:r>
        <w:rPr>
          <w:rFonts w:ascii="黑体" w:hAnsi="黑体" w:cs="黑体" w:eastAsia="黑体"/>
          <w:color w:val="000000"/>
          <w:sz w:val="22"/>
          <w:szCs w:val="22"/>
        </w:rPr>
        <w:t>请按本证据清单序号在每份证据右上角排好编号，右下页脚需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加盖页码章并</w:t>
      </w:r>
      <w:r>
        <w:rPr>
          <w:rFonts w:ascii="黑体" w:hAnsi="黑体" w:cs="黑体" w:eastAsia="黑体"/>
          <w:color w:val="000000"/>
          <w:sz w:val="22"/>
          <w:szCs w:val="22"/>
        </w:rPr>
        <w:t>编写页码；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2"/>
          <w:szCs w:val="22"/>
          <w:highlight w:val="none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当事人应按对方当事人数量提交证据清单及证据材料副本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rPr>
          <w:b/>
          <w:b/>
          <w:color w:val="000000"/>
          <w:sz w:val="22"/>
          <w:szCs w:val="22"/>
          <w:highlight w:val="none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当事人提交的证据应是与原件相符的复印件、打印件或刻录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