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66135" cy="745426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613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877615" cy="745426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7761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29895" cy="745426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98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35955" cy="7454265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3595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88180" cy="7454265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881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459695" cy="745426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596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73580" cy="7454265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73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4:00Z</dcterms:created>
  <dc:creator>dell</dc:creator>
  <dc:description/>
  <cp:keywords/>
  <dc:language>en-US</dc:language>
  <cp:lastModifiedBy>LH</cp:lastModifiedBy>
  <dcterms:modified xsi:type="dcterms:W3CDTF">2016-08-26T0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