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上申办企业职工基本养老保险省内转移业务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办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实名登录国家社会保险公共服务平台（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i.12333.gov.c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5420" cy="2813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社保转移申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22307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录入转出地、转入地等相关信息——点击申请——弹出菜单中选择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262245" cy="26022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264785" cy="31222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查询转移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实名登录国家社会保险公共服务平台（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i.12333.gov.c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5420" cy="28130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选择“社保转移申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0500" cy="22307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选择“社保转移进度查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271770" cy="22548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ugene</dc:creator>
  <dc:description/>
  <dc:language>en-US</dc:language>
  <cp:lastModifiedBy>ZZ1423103683</cp:lastModifiedBy>
  <dcterms:modified xsi:type="dcterms:W3CDTF">2020-09-30T03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