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2019</w:t>
      </w:r>
      <w:r>
        <w:rPr>
          <w:rFonts w:ascii="方正小标宋简体" w:hAnsi="方正小标宋简体" w:eastAsia="方正小标宋简体"/>
          <w:sz w:val="48"/>
          <w:szCs w:val="48"/>
        </w:rPr>
        <w:t>年度南沙区社会抚养费征收标准》征求意见公众意见回复情况表</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填写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意见回复</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天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19-05-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征收“社会抚养费”在法理上不成立，导致社会不公，误导民众的生育观念，并加重了育龄夫妇抚养孩子的负担，与中央提出的“促进人长期均衡发展”的目标背道而驰，事实上，生的孩子越多，平均每个孩子的抚养成本越低。根据美国农业部</w:t>
            </w:r>
            <w:r>
              <w:rPr>
                <w:rFonts w:eastAsia="仿宋_GB2312" w:ascii="仿宋_GB2312" w:hAnsi="仿宋_GB2312"/>
                <w:szCs w:val="21"/>
              </w:rPr>
              <w:t>2012</w:t>
            </w:r>
            <w:r>
              <w:rPr>
                <w:rFonts w:ascii="仿宋_GB2312" w:hAnsi="仿宋_GB2312" w:eastAsia="仿宋_GB2312"/>
                <w:szCs w:val="21"/>
              </w:rPr>
              <w:t>年的数据，美国家庭抚养一个、两个、三个孩子的费用比分别是</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160</w:t>
            </w:r>
            <w:r>
              <w:rPr>
                <w:rFonts w:ascii="仿宋_GB2312" w:hAnsi="仿宋_GB2312" w:eastAsia="仿宋_GB2312"/>
                <w:szCs w:val="21"/>
              </w:rPr>
              <w:t>、</w:t>
            </w:r>
            <w:r>
              <w:rPr>
                <w:rFonts w:eastAsia="仿宋_GB2312" w:ascii="仿宋_GB2312" w:hAnsi="仿宋_GB2312"/>
                <w:szCs w:val="21"/>
              </w:rPr>
              <w:t>188</w:t>
            </w:r>
            <w:r>
              <w:rPr>
                <w:rFonts w:ascii="仿宋_GB2312" w:hAnsi="仿宋_GB2312" w:eastAsia="仿宋_GB2312"/>
                <w:szCs w:val="21"/>
              </w:rPr>
              <w:t>，也就是说，抚养两个孩子的费用，只相当于抚养一个孩子的</w:t>
            </w:r>
            <w:r>
              <w:rPr>
                <w:rFonts w:eastAsia="仿宋_GB2312" w:ascii="仿宋_GB2312" w:hAnsi="仿宋_GB2312"/>
                <w:szCs w:val="21"/>
              </w:rPr>
              <w:t>1.6</w:t>
            </w:r>
            <w:r>
              <w:rPr>
                <w:rFonts w:ascii="仿宋_GB2312" w:hAnsi="仿宋_GB2312" w:eastAsia="仿宋_GB2312"/>
                <w:szCs w:val="21"/>
              </w:rPr>
              <w:t>倍；抚养三个孩子的费用，只相当于抚养一个孩子的</w:t>
            </w:r>
            <w:r>
              <w:rPr>
                <w:rFonts w:eastAsia="仿宋_GB2312" w:ascii="仿宋_GB2312" w:hAnsi="仿宋_GB2312"/>
                <w:szCs w:val="21"/>
              </w:rPr>
              <w:t>1.88</w:t>
            </w:r>
            <w:r>
              <w:rPr>
                <w:rFonts w:ascii="仿宋_GB2312" w:hAnsi="仿宋_GB2312" w:eastAsia="仿宋_GB2312"/>
                <w:szCs w:val="21"/>
              </w:rPr>
              <w:t>倍；“征收‘社会抚养费’误导民众的生育观念，多生孩子是利他行为，是利国利民，这在社会化养老的时代，特别是极低生育率的今天更是如此。征收“社会抚养费”会导致社会不公，我国加入的国际公约明确规定，所有夫妇都有自由和负责任地决定生育数量和间隔的基本权利。仅仅放开二孩，要实现</w:t>
            </w:r>
            <w:r>
              <w:rPr>
                <w:rFonts w:eastAsia="仿宋_GB2312" w:ascii="仿宋_GB2312" w:hAnsi="仿宋_GB2312"/>
                <w:szCs w:val="21"/>
              </w:rPr>
              <w:t>2020</w:t>
            </w:r>
            <w:r>
              <w:rPr>
                <w:rFonts w:ascii="仿宋_GB2312" w:hAnsi="仿宋_GB2312" w:eastAsia="仿宋_GB2312"/>
                <w:szCs w:val="21"/>
              </w:rPr>
              <w:t>年全国总人口达到</w:t>
            </w:r>
            <w:r>
              <w:rPr>
                <w:rFonts w:eastAsia="仿宋_GB2312" w:ascii="仿宋_GB2312" w:hAnsi="仿宋_GB2312"/>
                <w:szCs w:val="21"/>
              </w:rPr>
              <w:t>14.2</w:t>
            </w:r>
            <w:r>
              <w:rPr>
                <w:rFonts w:ascii="仿宋_GB2312" w:hAnsi="仿宋_GB2312" w:eastAsia="仿宋_GB2312"/>
                <w:szCs w:val="21"/>
              </w:rPr>
              <w:t>亿人的目标几乎是不可能。全面二孩政策</w:t>
            </w:r>
            <w:r>
              <w:rPr>
                <w:rFonts w:eastAsia="仿宋_GB2312" w:ascii="仿宋_GB2312" w:hAnsi="仿宋_GB2312"/>
                <w:szCs w:val="21"/>
              </w:rPr>
              <w:t>2016</w:t>
            </w:r>
            <w:r>
              <w:rPr>
                <w:rFonts w:ascii="仿宋_GB2312" w:hAnsi="仿宋_GB2312" w:eastAsia="仿宋_GB2312"/>
                <w:szCs w:val="21"/>
              </w:rPr>
              <w:t>年元旦开始实施以来，除了第一年出生人口有所增加以外，其余两年出生人口均连续下降。面对持续低迷的人口出生率，全国多地陆续出台了延长产假时间、提高生育补助等鼓励生育二孩的政策。“一方面鼓励生二孩，另一方面处罚生三孩，这种逻辑是讲不通的鼓励生二孩，说明我国的生育率低了，要增加出生人口；处罚生三孩，说明我国的生育率高了，要限制出生人口。在同一时期，鼓励生二孩和处罚生三孩同时存在，完全是自相矛盾。事实上，在现代社会，由于抚养孩子的成本高昂等原因，育龄夫妇普遍不愿多生孩子，这就导致低生育率以及人口老龄化等问题。在这种情况下，国家应该出台政策减轻育龄夫妇抚养孩子的负担，而征收社会抚养费则是加重育龄夫妇抚养孩子的负担，对低生育率是雪上加霜，这与中央提出的“促进人口长期均衡发展”的目标背道而驰。因此强烈建议废止《社会抚养费征收管理办法》，不再向多生孩子的夫妇征收社会抚养费。对于过去的计划外生育夫妇，尚未征收社会抚养费的，一律免予征收社会抚养费。对未婚生育的孩子不能征收社会抚养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意见不采纳，我区社会抚养费征收工作是严格依据《广东省人口与计划生育条例》开展的，是依法行政，依法征收行为。我区计生部门目前没有权限对于作者所提的情况免于征收社会抚养费。</w:t>
            </w:r>
          </w:p>
        </w:tc>
      </w:tr>
    </w:tbl>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33:00Z</dcterms:created>
  <dc:creator>MC SYSTEM</dc:creator>
  <dc:description/>
  <cp:keywords/>
  <dc:language>en-US</dc:language>
  <cp:lastModifiedBy>MC SYSTEM</cp:lastModifiedBy>
  <dcterms:modified xsi:type="dcterms:W3CDTF">2020-03-12T05:07:00Z</dcterms:modified>
  <cp:revision>3</cp:revision>
  <dc:subject/>
  <dc:title>《2019年度南沙区社会抚养费征收标准》征求意见公众意见回复情况汇总表</dc:title>
</cp:coreProperties>
</file>