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left"/>
        <w:rPr/>
      </w:pPr>
      <w:r>
        <w:rPr/>
        <w:t>附件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95"/>
        <w:gridCol w:w="1605"/>
        <w:gridCol w:w="3930"/>
        <w:gridCol w:w="1770"/>
      </w:tblGrid>
      <w:tr>
        <w:trPr>
          <w:trHeight w:val="72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南沙区首批共有产权人才住房选房顺序号摇号结果汇总表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申请人所属人才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选房顺序号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永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克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展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保禄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海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东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文飞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伟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滕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志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海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旭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爱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汉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哲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喆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想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佳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静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兆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梦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灿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晓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镜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德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懿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硕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域内重点发展领域紧缺型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19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光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柳健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子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裕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0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俊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富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9000012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晓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澳青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3:00Z</dcterms:created>
  <dc:creator>侯欢园</dc:creator>
  <dc:description/>
  <cp:keywords/>
  <dc:language>en-US</dc:language>
  <cp:lastModifiedBy>Simon</cp:lastModifiedBy>
  <cp:lastPrinted>2020-05-18T17:10:00Z</cp:lastPrinted>
  <dcterms:modified xsi:type="dcterms:W3CDTF">2020-05-1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