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沙区人才公寓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次符合申请条件人员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位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46685</wp:posOffset>
                </wp:positionV>
                <wp:extent cx="8458200" cy="436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794"/>
                              <w:gridCol w:w="2037"/>
                              <w:gridCol w:w="2175"/>
                              <w:gridCol w:w="1437"/>
                              <w:gridCol w:w="1893"/>
                              <w:gridCol w:w="1913"/>
                              <w:gridCol w:w="1214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号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人工作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租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寓套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人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才类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00000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QY2020051524938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广州中船德内斯船用设备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何远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00000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QY2020052073895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州中国科学院工业技术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李钊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200000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QY2020052584563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广州中国科学院先进技术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钟嘉伦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00000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QY2020052596283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暗物智能科技（广州）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雄文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00000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QY2020052596283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文浩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00000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QY2020052596283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树鸿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00001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QY2020052596283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静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43.85pt;mso-wrap-distance-left:9pt;mso-wrap-distance-right:9pt;mso-wrap-distance-top:0pt;mso-wrap-distance-bottom:0pt;margin-top:11.5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794"/>
                        <w:gridCol w:w="2037"/>
                        <w:gridCol w:w="2175"/>
                        <w:gridCol w:w="1437"/>
                        <w:gridCol w:w="1893"/>
                        <w:gridCol w:w="1913"/>
                        <w:gridCol w:w="1214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号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工作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租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寓套数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才类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南沙人才公寓申字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00000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QY2020051524938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广州中船德内斯船用设备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何远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南沙人才公寓申字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00000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QY2020052073895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州中国科学院工业技术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李钊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南沙人才公寓申字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200000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QY2020052584563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广州中国科学院先进技术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钟嘉伦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人才公寓申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00000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QY20200525962835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暗物智能科技（广州）有限公司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雄文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人才公寓申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00000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QY20200525962835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文浩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人才公寓申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00000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QY20200525962835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树鸿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沙人才公寓申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00001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QY20200525962835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静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Administrator</dc:creator>
  <dc:description/>
  <cp:keywords/>
  <dc:language>en-US</dc:language>
  <cp:lastModifiedBy>Simon</cp:lastModifiedBy>
  <cp:lastPrinted>2020-06-12T11:25:00Z</cp:lastPrinted>
  <dcterms:modified xsi:type="dcterms:W3CDTF">2020-06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