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outlineLvl w:val="9"/>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H</cp:lastModifiedBy>
  <cp:lastPrinted>2019-12-13T09:49:00Z</cp:lastPrinted>
  <dcterms:modified xsi:type="dcterms:W3CDTF">2020-10-27T02:41:41Z</dcterms:modified>
  <cp:revision>2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