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一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重大建设项目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领域基层政务公开标准目录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各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■两微一端        ■公开查阅点 ■政务服务中心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■公开查阅点 ■政务服务中心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■发布会听证会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初步设计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规划和自然资源局、住建局、水务局、农业农村局、行政审批局等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■发布会听证会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审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审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■发布会听证会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选址意见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规划和自然资源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用地（用海）预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预审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农业农村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环境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态环境局、行政审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审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工程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乡村建设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规划和自然资源局、行政审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筑工程施工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建局、行政审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事项审批核准结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取水许可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务局、行政审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产建设项目水土保持方案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洪水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建局、水务局、生态环境局、农业农村局、综合执法局等相关监管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资源交易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信用中国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招投标公共服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规划和自然资源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规划和自然资源局、住建局、水务局、农业农村局、行政审批局等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管理服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规划和自然资源局、住建局、水务局、农业农村局、行政审批局等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规划和自然资源局、住建局、水务局、农业农村局、行政审批局、综合执法局等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审批（备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规划和自然资源局、住建局、水务局、农业农村局、行政审批局等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Microsoft</cp:lastModifiedBy>
  <cp:lastPrinted>2019-12-13T09:49:00Z</cp:lastPrinted>
  <dcterms:modified xsi:type="dcterms:W3CDTF">2020-11-19T06:47:00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