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二十六）扶贫领域基层政务公开标准目录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企事业单位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企事业单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企事业单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民政局、财政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企事业单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度县级扶贫资金项目计划或贫困县涉农资金统筹整合方案（含调整方案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民政局、财政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民政局、财政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797" w:footer="992" w:bottom="179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行业扶贫相关财政资金和东西部扶贫协作财政支援资金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名称、实施地点、资金规模、实施单位、带贫减贫机制、绩效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民政局、财政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企事业单位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民政局、财政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企事业单位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民政局、财政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企事业单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企事业单位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3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CH</cp:lastModifiedBy>
  <cp:lastPrinted>2019-12-13T09:49:00Z</cp:lastPrinted>
  <dcterms:modified xsi:type="dcterms:W3CDTF">2020-10-27T02:45:03Z</dcterms:modified>
  <cp:revision>27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