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规划和自然资源分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规划和自然资源分局、住建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规划和自然资源分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规划和自然资源分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财政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规划和自然资源分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分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H</cp:lastModifiedBy>
  <cp:lastPrinted>2019-12-13T09:49:00Z</cp:lastPrinted>
  <dcterms:modified xsi:type="dcterms:W3CDTF">2020-10-27T02:41:48Z</dcterms:modified>
  <cp:revision>2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