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万顷沙镇</w:t>
      </w:r>
      <w:r>
        <w:rPr>
          <w:rFonts w:eastAsia="方正小标宋简体;Arial Unicode MS" w:cs="Times New Roman"/>
          <w:color w:val="000000"/>
          <w:sz w:val="44"/>
          <w:szCs w:val="44"/>
        </w:rPr>
        <w:t>201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财政决算情况报告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草案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2"/>
          <w:szCs w:val="2"/>
          <w:lang w:val="en-US" w:eastAsia="zh-CN"/>
        </w:rPr>
      </w:pPr>
      <w:r>
        <w:rPr>
          <w:rFonts w:eastAsia="方正小标宋简体;Arial Unicode MS" w:cs="Times New Roman"/>
          <w:color w:val="000000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——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年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月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日在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南沙区万顷沙镇第三届人民代表大会第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  <w:lang w:eastAsia="zh-CN"/>
        </w:rPr>
        <w:t>万顷沙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镇财政所所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罗永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镇政府委托，我向大会报告万顷沙镇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财政决算报告，请予审议，并请各位代表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201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在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、镇政府的坚强领导和镇人大的监督指导下，我们坚持以新发展理念引领经济发展新常态，认真贯彻落实镇委、镇政府的工作部署，围绕加快全镇经济社会发展目标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认真履行财政各项职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断优化支出结构，继续深化公共财政体制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镇财政预算执行情况良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为我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济社会实现可持续发展提供了有力支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一）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01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一般公共预算收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年一般公共预算收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决算</w:t>
      </w:r>
      <w:r>
        <w:rPr>
          <w:rFonts w:ascii="楷体" w:hAnsi="楷体" w:cs="楷体" w:eastAsia="楷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镇实现一般公共预算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4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（其中镇本级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6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区拨专项一次性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8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），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财政预算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（其中镇本级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区拨专项一次性资金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年一般公共预算支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决算</w:t>
      </w:r>
      <w:r>
        <w:rPr>
          <w:rFonts w:ascii="楷体" w:hAnsi="楷体" w:cs="楷体" w:eastAsia="楷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镇实现一般公共预算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825.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支出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12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公共安全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47.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57.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科学技术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6.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文化体育与传媒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59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104.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卫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6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节能环保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60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城乡社区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50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农林水事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200.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交通运输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1.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然资源海洋气象等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46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38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灾害防治及应急管理支出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308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其他支出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25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3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一般公共财政预算结余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5216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镇本级结余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36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（包含中心镇建设资金结余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4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，区拨专项一次性资金结余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517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（二）</w:t>
      </w:r>
      <w:r>
        <w:rPr>
          <w:rFonts w:eastAsia="仿宋_GB2312;仿宋" w:cs="Times New Roman"/>
          <w:b/>
          <w:bCs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年区拨政府性基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决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年区拨政府性基金预算收入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决算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区拨政府性基金预算可支配财力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66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政府性基金收入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614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，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结余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35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年区拨政府性基金预算支出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决算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区拨政府性基金预算支出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773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3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当年区拨政府性基金结余</w:t>
      </w:r>
      <w:r>
        <w:rPr>
          <w:rFonts w:eastAsia="楷体" w:cs="Times New Roman"/>
          <w:color w:val="000000"/>
          <w:sz w:val="32"/>
          <w:szCs w:val="32"/>
          <w:shd w:fill="auto" w:val="clear"/>
          <w:lang w:val="en-US" w:eastAsia="zh-CN"/>
        </w:rPr>
        <w:t>19290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（三）</w:t>
      </w:r>
      <w:r>
        <w:rPr>
          <w:rFonts w:eastAsia="仿宋_GB2312;仿宋" w:cs="Times New Roman"/>
          <w:b/>
          <w:bCs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财政专户决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财政专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收入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38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万元，上年结余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万元，支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44.8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万元，当年结余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03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</w:rPr>
        <w:t>二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shd w:fill="auto" w:val="clear"/>
        </w:rPr>
        <w:t>201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</w:rPr>
        <w:t>年财政主要工作成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（一）财政收入稳中有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年，始终将抓收入、扩总量作为财政第一要务，加强部门沟通与协调，全力组织收入，跟踪重点税源，挖掘增收潜力，确保财政收入保持在合理的增长区间。在开源的同时注重节流，深入贯彻落实厉行节俭，严格落实中央八项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精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，持续纠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四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，从严控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经费、会议费等一般性支出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尽可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更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的资金投入到民生和社会事业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加快推进重点建设项目，逐步提升镇容镇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年镇财政紧紧围绕镇党委政府的重点工作，加大财力保障，切实保障重点开发建设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顺利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全年统筹安排各类财政资金共计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779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万元，用于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府统筹投资项目建设</w:t>
      </w: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加快推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电子信息产业园、万新大道、灵新大道改扩建工程、西海堤加固工程、外江提防整治、一品红、红海路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美丽乡村建设等项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（二）优先保障民生实事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服务发展积极作为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FF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auto" w:val="clear"/>
        </w:rPr>
        <w:t>坚持以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人民为中心的发展思想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始终将人民对美好生活的向往作为奋斗目标，在发展中保障和改善民生。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年全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民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和社会事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149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元，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全镇一般公共预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支出比重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6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shd w:fill="auto" w:val="clear"/>
          <w:lang w:eastAsia="zh-CN"/>
        </w:rPr>
        <w:t>一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投入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社会保障和就业方面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43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万元。完善万爱互助及二次报销医疗救助体系，开展爱心长者食堂、星光老人之家等项目，兜住民生底线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落实城乡居民最低生活保障措施，提高城乡最低生活保障、五保供养、孤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养育及城镇和农村特困人员供养等标准，社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保障体系更加健全，促进全镇社会和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投入教文体事业、科研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医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卫生、计划生育方面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73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科学统筹资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加快推进新垦学校改扩建项目，改善教学环境，提升教学质量。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莲藕水乡丰收嘉年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、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新春群众游园、乡村篮球联谊赛等文化体育活动，丰富群众文化体育生活。加强登革热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禽流感等重大疫情和公共卫生防控措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构建农村公共卫生和基本医疗双重服务体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投入农林水事务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17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全面完成高标准基本农田建设任务，建设农产品质量安全监测网点，落实越冬棚、休禁渔对象生活补贴，推进治理外江堤渗漏修复工程、防洪大堤升级加固工程，加强水利设施维修养护，进一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完善农村基础设施建设不断改善生产生活环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四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投入城乡社区服务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87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大力支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村居环境提升工程、水体治理工作的开展，包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河涌范围内附着物清理、河涌保洁、污水处理设施运营管养等污染防治和自然保护方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，建设美丽乡村，坚决打好打赢生态保护和环境治理攻坚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，共同保卫碧水蓝天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改善城乡社区环境卫生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全面加强消防、交通、安全生产、食药品安全等社会综合治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能力，大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</w:rPr>
        <w:t>支持城镇管理体系建设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落实乡村振兴战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推动城乡融合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）财政监管不断完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严格落实中央八项规定精神，严肃财经纪律，进一步提高财政资金的使用效益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严格支出审批管理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进一步完善镇级财政支出审批管理办法，规范支出行为，做到严格把关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扩大预决算公开范围。继续推进预算公开，除涉密信息外，部门预决算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经费预决算均在政府门户网站上公开，主动接受社会监督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强化投资评审和政府采购。进一步完善投资评审职能，规范政府采购流程，有效发挥财政职能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加强政府债务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和国有资产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管理。加强对各债务主体的风险管控和预警，政府债务按要求纳入预算管理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严格执行国有资产管理办法，落实资产管理员职责，规范国有资产管理，防止国有资产流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年我们积极采取措施组织财政收入，科学合理安排各项支出，财政收支预算情况总体良好，为我镇经济社会保持平稳发展态势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上报告，请予审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bCs w:val="false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0"/>
        <w:jc w:val="both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8:00Z</dcterms:created>
  <dc:creator>admin</dc:creator>
  <dc:description/>
  <dc:language>en-US</dc:language>
  <cp:lastModifiedBy>Administrator</cp:lastModifiedBy>
  <cp:lastPrinted>2020-07-06T15:07:00Z</cp:lastPrinted>
  <dcterms:modified xsi:type="dcterms:W3CDTF">2020-11-19T06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