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南沙区人才公寓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批次符合申请条件人员名单（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位）</w:t>
      </w:r>
    </w:p>
    <w:p>
      <w:pPr>
        <w:pStyle w:val="Normal"/>
        <w:rPr>
          <w:rFonts w:ascii="黑体" w:hAnsi="黑体" w:eastAsia="黑体" w:cs="黑体"/>
          <w:sz w:val="24"/>
          <w:szCs w:val="36"/>
          <w:u w:val="none"/>
          <w:lang w:val="en-US"/>
        </w:rPr>
      </w:pPr>
      <w:r>
        <w:rPr>
          <w:rFonts w:eastAsia="黑体" w:cs="黑体" w:ascii="黑体" w:hAnsi="黑体"/>
          <w:sz w:val="24"/>
          <w:szCs w:val="36"/>
          <w:u w:val="non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46685</wp:posOffset>
                </wp:positionV>
                <wp:extent cx="8026400" cy="328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1963"/>
                              <w:gridCol w:w="2422"/>
                              <w:gridCol w:w="1688"/>
                              <w:gridCol w:w="1830"/>
                              <w:gridCol w:w="2020"/>
                              <w:gridCol w:w="196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人工作单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配租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公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号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才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Y2020102980264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中国科学院工业技术研究院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16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谦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干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Y2020102925690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中国科学院工业技术研究院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17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静远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干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Y20201104063957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科智城（广州）信息科技有限公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17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付静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储备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Y2020102859207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理文科技有限公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17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大学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干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Y2020102907413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小马慧行科技有限公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17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子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干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Y2020111019385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小马慧行科技有限公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017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文颖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干人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pt;height:258.65pt;mso-wrap-distance-left:9pt;mso-wrap-distance-right:9pt;mso-wrap-distance-top:0pt;mso-wrap-distance-bottom:0pt;margin-top:11.5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1963"/>
                        <w:gridCol w:w="2422"/>
                        <w:gridCol w:w="1688"/>
                        <w:gridCol w:w="1830"/>
                        <w:gridCol w:w="2020"/>
                        <w:gridCol w:w="196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人工作单位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配租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公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号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才类型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Y2020102980264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中国科学院工业技术研究院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16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谦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干人才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Y2020102925690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中国科学院工业技术研究院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17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静远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干人才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Y20201104063957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科智城（广州）信息科技有限公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17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付静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储备人才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Y2020102859207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理文科技有限公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17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大学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干人才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Y2020102907413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小马慧行科技有限公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17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子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干人才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Y2020111019385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小马慧行科技有限公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017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文颖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干人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349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Administrator</dc:creator>
  <dc:description/>
  <dc:language>en-US</dc:language>
  <cp:lastModifiedBy>侯欢园</cp:lastModifiedBy>
  <cp:lastPrinted>2020-11-23T16:47:00Z</cp:lastPrinted>
  <dcterms:modified xsi:type="dcterms:W3CDTF">2020-11-23T09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