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…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6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46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47607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13555 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2659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114997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7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3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7022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3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803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.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.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.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0.6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498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/>
              </w:rPr>
              <w:t>46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307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71.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宋体" w:hAnsi="宋体" w:cs="Arial Unicode MS;Arial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0" w:hanging="0"/>
              <w:rPr>
                <w:rFonts w:ascii="宋体" w:hAnsi="宋体" w:cs="Arial Unicode MS;Arial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46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9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0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136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50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1506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6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8088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2959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.3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3.2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6.2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产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值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7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5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386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1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33.7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59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5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4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9.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4760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4149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2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9345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.4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7115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8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5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.6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1494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6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5525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9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393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6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6560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2.83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04846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.23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675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4.6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3318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0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321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9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59681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484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1.2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7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3"/>
        <w:gridCol w:w="733"/>
        <w:gridCol w:w="394"/>
        <w:gridCol w:w="411"/>
        <w:gridCol w:w="110"/>
        <w:gridCol w:w="590"/>
        <w:gridCol w:w="79"/>
        <w:gridCol w:w="419"/>
        <w:gridCol w:w="7"/>
        <w:gridCol w:w="133"/>
        <w:gridCol w:w="321"/>
      </w:tblGrid>
      <w:tr>
        <w:trPr>
          <w:trHeight w:val="391" w:hRule="atLeast"/>
        </w:trPr>
        <w:tc>
          <w:tcPr>
            <w:tcW w:w="3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.9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1.58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.9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1.58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14.2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7.40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79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65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32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56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.02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12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.96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.82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4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8.32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8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4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0.30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51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1.74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35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5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2.27</w:t>
            </w:r>
          </w:p>
        </w:tc>
      </w:tr>
      <w:tr>
        <w:trPr>
          <w:trHeight w:val="228" w:hRule="atLeast"/>
        </w:trPr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植之元油脂实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24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803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9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6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1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8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9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1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87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9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8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70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318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838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859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6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154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9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49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1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3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4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72530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.7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78866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.3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4071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8.3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998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cs="Arial Unicode MS;Arial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.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.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0.6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498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/>
              </w:rPr>
              <w:t>46.7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1307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71.3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0"/>
        <w:gridCol w:w="767"/>
        <w:gridCol w:w="703"/>
      </w:tblGrid>
      <w:tr>
        <w:trPr>
          <w:trHeight w:val="393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5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2.7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778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265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.0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4997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7.5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16243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4.5</w:t>
            </w:r>
          </w:p>
        </w:tc>
      </w:tr>
      <w:tr>
        <w:trPr>
          <w:trHeight w:val="752" w:hRule="exact"/>
        </w:trPr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74785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7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7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68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9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03987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2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0120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6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18755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.9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7808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9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15450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7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9320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0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0117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0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4601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1.9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4904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5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747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1</w:t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5"/>
        <w:gridCol w:w="549"/>
        <w:gridCol w:w="649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规模以上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总量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8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2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1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5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16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57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6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7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6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ind w:left="240" w:right="240" w:hanging="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07.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4165.09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6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30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3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2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</w:rPr>
              <w:t>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3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474.4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3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.1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41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</w:rPr>
              <w:t>6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.7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标箱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535.14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8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14398.66 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-1.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032.5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8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080.3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-14.7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.5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">
    <w:name w:val="默认段落字体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lin</cp:lastModifiedBy>
  <cp:lastPrinted>2019-05-05T14:43:00Z</cp:lastPrinted>
  <dcterms:modified xsi:type="dcterms:W3CDTF">2019-08-09T08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