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41680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217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346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614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.8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3033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7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0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88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64.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523.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1365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6.2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7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8.5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41680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3639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33160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954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0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5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7.7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0690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854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8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26205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.0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1044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99485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19616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849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5.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2318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9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03821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1245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7.1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7.9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7.9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28.5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5.5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6.9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6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.55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.5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.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5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3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1.1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8.1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8.8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9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7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0.3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74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0.4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277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1.6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7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6.4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19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7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99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7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81.5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4.1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6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2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4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8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5.9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6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.1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7.9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30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2417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616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624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82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329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0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5124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.0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8824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6.6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74032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5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102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9 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8077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6.3 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8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7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64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523.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0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1365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6.2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75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8.5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217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126143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.0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346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0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614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60987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.3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05170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.4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注：区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"/>
        <w:gridCol w:w="489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49.52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0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1.7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328.56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6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438.46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469.60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4354.34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919.54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16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1457.6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1416.80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608.25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 xml:space="preserve">194.14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3.7 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2"/>
        <w:gridCol w:w="850"/>
        <w:gridCol w:w="601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5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458.6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28.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0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76.9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619.0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66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09.8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6082.8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78.5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83.2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3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/>
      </w:pPr>
      <w:r>
        <w:rPr>
          <w:rFonts w:ascii="宋体" w:hAnsi="宋体" w:cs="宋体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">
    <w:name w:val="默认段落字体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</cp:lastModifiedBy>
  <cp:lastPrinted>2019-08-28T16:20:00Z</cp:lastPrinted>
  <dcterms:modified xsi:type="dcterms:W3CDTF">2019-09-16T06:38:3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