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36266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85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058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1607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41.5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89894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21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2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17.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4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92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298025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565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6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3626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191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34351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2707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272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386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86061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312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59049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40164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2441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391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4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4569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-SA"/>
              </w:rPr>
              <w:t>4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0963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0.8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.7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.7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94.7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7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6.0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.0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.7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2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0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5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7.5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2.7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.9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文船重工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广船海洋工程装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0211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8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52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54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51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5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46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3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99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69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5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76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5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2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2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1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1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8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4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89894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84488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5405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08782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365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5146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252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70179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9.5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.0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6465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5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90805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083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0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186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5.9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1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.8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4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5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92.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9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</w:rPr>
              <w:t>298025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56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8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19338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34.6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058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1607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55205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4.5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8462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.7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387.90 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11.1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35.3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3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501.3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29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753.8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8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771.6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3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7138.56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4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1560.74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-9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2373.56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3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2336.2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1011.49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5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327.52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-SA"/>
              </w:rPr>
              <w:t xml:space="preserve">-8.8 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2"/>
        <w:gridCol w:w="850"/>
        <w:gridCol w:w="601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5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198.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34.2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58.9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214.5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115.3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17.8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7227.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48.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05.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1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7.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0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林泽斌</cp:lastModifiedBy>
  <cp:lastPrinted>2019-12-02T09:39:00Z</cp:lastPrinted>
  <dcterms:modified xsi:type="dcterms:W3CDTF">2019-12-30T02:34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