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84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2056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55674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7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61009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564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4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6390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206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91840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4.7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6962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82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9662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4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8.8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.6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.6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.8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.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.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205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4634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7421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2999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5.6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7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857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8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1186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51650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892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5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2117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3149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236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0751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1111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287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.7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9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1.5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6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.6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.0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.3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0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1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5.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6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.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海瑞克隧道机械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三五汽车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5645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696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98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19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10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8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1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5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7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34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8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1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6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9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61009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657163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3846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8772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102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5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55062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77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2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6630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2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8866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2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18298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.8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618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37.7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0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78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390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06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184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6962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691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75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913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25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33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281612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9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81479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7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08817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6238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6518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6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7896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58366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840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411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6675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7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.4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8.6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64.3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62.2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74.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602.6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34.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46.9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20.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54.7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3.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6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4929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40228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5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02219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420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51748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03270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48478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6608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1816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719626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59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34.9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2.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5.8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77.7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6.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1.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177.7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2.5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7.5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">
    <w:name w:val="默认段落字体 New"/>
    <w:qFormat/>
    <w:rPr/>
  </w:style>
  <w:style w:type="character" w:styleId="PageNumber">
    <w:name w:val="Page Number"/>
    <w:basedOn w:val="Style14"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林泽斌</cp:lastModifiedBy>
  <cp:lastPrinted>2020-01-20T17:19:00Z</cp:lastPrinted>
  <dcterms:modified xsi:type="dcterms:W3CDTF">2020-01-20T09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