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南沙新区（自贸片区）信贷风险补偿资金池管理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子邮件等渠道，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暂不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具体采纳情况如下：</w:t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0"/>
        <w:gridCol w:w="6215"/>
        <w:gridCol w:w="55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出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说明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先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适当提高扶持专项资金的额度，更高程度的提高金融机构的放贷意愿，提升中小企业融资信贷获得水平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管理办法》中所设置的扶持专项资金额度经由金融机构反馈测算确定，基本能够覆盖我区内中小企业融资信贷风险预期情况，目前暂无提高的计划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ajia</cp:lastModifiedBy>
  <dcterms:modified xsi:type="dcterms:W3CDTF">2021-03-09T09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