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广州南沙新区（自贸片区）优化金融服务业创新营商环境暂行办法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书面、电子邮件、座谈会等渠道，共收到反馈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暂不采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具体采纳情况如下：</w:t>
      </w:r>
    </w:p>
    <w:tbl>
      <w:tblPr>
        <w:tblW w:w="14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0"/>
        <w:gridCol w:w="6215"/>
        <w:gridCol w:w="55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出单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情况说明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律师协会南沙律工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创新奖、特色金融优秀服务平台、金融活动补贴奖励的设置很合适，可以鼓励金融业创新发展，发挥对实体经济的支撑作用。金融创新奖提到各个奖项可以缺额但不得突破，体现了宁缺毋滥的严谨性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几年发展，南沙金融发展取得初步成效，累计落户金融和类金融企业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9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，比自贸区挂牌前增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，已集聚银行、证券、保险、融资租赁、私募基金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细分金融类企业，落户了持牌法人金融机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，占全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《暂行办法》旨在为企业提供更加优异的南沙金融创新环境，鼓励金融业创新发展，实现做优做强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再出具一份详细的申请指引，用来指导金融业人员和企业怎么样去走流程，打造高质量的营商环境离不开便捷高效的政务服务，所以申请和审查程序应当力争避免冗杂，做到简洁高效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暂行办法》是规范性文件，考虑到文件的简洁性与严谨性，参照广东省、黄埔、深圳等先进地区评选奖励的做法，待《暂行办法》印发后，我局会就每个奖励单独发布申报通知，详细记载申请流程、申请材料等内容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航运交易有限公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中多处提到“对申请单位进行评分”，但是缺乏评分细则或是评分标准给与参考，建议增加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暂行办法》是规范性文件，考虑到文件的简洁性与严谨性，参照广东省、黄埔、深圳等先进地区评选奖励的做法，待《暂行办法》印发后，我局会就每个奖励单独发布申报通知，详细记载申请流程、申请材料等内容。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由中共中央、国务院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印发《粤港澳大湾区发展规划纲要》中提到“支持粤港澳通过加强金融合作推进海洋经济发展，探索在境内外发行企业海洋开发债券，鼓励产业（股权）投资基金投资海洋综合开发企业和项目，依托香港高增值海运和金融服务的优势，发展海上保险、再保险及船舶金融等特色金融业”等要求，而就南沙作为广州国际航运中心的核心位置，是否可增设特色金融板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运金融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运金融是南沙七大特色金融之一，属于《暂行办法》第二条第（一）款“落实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港澳大湾区发展规划纲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等重要文件，为南沙金融改革创新、发展特色金融作出重要贡献的业务”，是南沙重点鼓励的业务创新领域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融资租赁产业联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金融创新奖的申请单位增加金融类专业研究机构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不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照广东省、黄埔、深圳等先进地区评选奖励的做法，考虑到金融创新奖主要针对金融产品、技术、工具和服务项目，金融类专业研究机构主要从事研究工作，一般无法担任“在创新业务中提供技术、设备和人员，或在研究、开发、应用推广过程中起到组织、管理和协调作用的主要完成单位”，因此暂不扩大奖励申报范围。</w:t>
            </w:r>
          </w:p>
        </w:tc>
      </w:tr>
      <w:tr>
        <w:trPr>
          <w:trHeight w:val="2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章第二条第四款第二项“持续经营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近两年没有重大不良诚信记录”、第二章第五条第一款“实际运营期限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（含）以上”，门槛太高，建议奖励降低运营门槛，注重实际创新服务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照广东省、黄埔、深圳等先进地区评选奖励的做法，企业持续经营是保障企业进行金融创新的基础，但考虑到南沙金融业发展仍处于起步阶段，因此采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降低运营门槛，注重实际创新服务的意见，将“持续经营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近两年”修改为“持续经营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近一年”。</w:t>
            </w:r>
          </w:p>
        </w:tc>
      </w:tr>
      <w:tr>
        <w:trPr>
          <w:trHeight w:val="2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提高特色金融优秀服务平台奖励标准，修改为“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给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奖励，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、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给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奖励，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、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、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给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奖励”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不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暂行办法》是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+10+N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系中金融政策的补充，提高奖励标准将导致《暂行办法》超出《关于优化提升广州南沙新区（自贸片区）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+10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政策体系文件之金融服务业发展扶持办法的实施细则》第三十六条的奖励标准。</w:t>
            </w:r>
          </w:p>
        </w:tc>
      </w:tr>
      <w:tr>
        <w:trPr>
          <w:trHeight w:val="2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越秀租赁有限公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政策很好，但不清楚需要提交什么材料申请奖励，建议明确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暂行办法》是规范性文件，考虑到文件的简洁性与严谨性，参照广东省、黄埔、深圳等先进地区评选奖励的做法，待《暂行办法》印发后，我局会就每个奖励单独发布申报通知，详细记载申请流程、申请材料等内容。</w:t>
            </w:r>
          </w:p>
        </w:tc>
      </w:tr>
      <w:tr>
        <w:trPr>
          <w:trHeight w:val="2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创新奖的二等奖、三等奖增设多个名额，比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二等奖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三等奖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不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暂行办法》是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+10+N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系中金融政策的补充，增加奖励数量将导致《暂行办法》超出《关于优化提升广州南沙新区（自贸片区）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+1+10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政策体系文件之金融服务业发展扶持办法的实施细则》第三十六条的奖励标准。</w:t>
            </w:r>
          </w:p>
        </w:tc>
      </w:tr>
      <w:tr>
        <w:trPr>
          <w:trHeight w:val="2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商业保理协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出台实施操作细则，明确奖励申请流程、奖励标准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暂行办法》是规范性文件，考虑到文件的简洁性与严谨性，参照广东省、黄埔、深圳等先进地区评选奖励的做法，待《暂行办法》印发后，我局会就每个奖励单独发布申报通知，详细记载申请流程、申请材料等内容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工商银行南沙分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创新奖采取专家评审投票的方式较为主观，专家对评审项目可能不了解，建议改成评分的方式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暂行办法》对金融创新奖采取专家评审小组决议的方式评选出一二三等奖，采纳企业代表提出的意见，将专家多数票的方式修改为专家评分，按分数排名从而评选出有关奖项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参照区里其他扶持政策的做法，将奖励金拨付至单位基本账户修改为“拨付至申请单位在南沙开立的银行账户”，便于企业操作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虑到资金拨付的便利性，以及对区内银行业务的促进作用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照区里其他扶持政策的做法，作出修改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金融风险监测防控中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明确“为创新业务开展提供技术、设备和人员，或在研究、开发、应用和推广过程中起到组织、管理、协调作用的主要完成单位”所需要的文件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暂行办法》是规范性文件，考虑到文件的简洁性与严谨性，参照广东省、黄埔、深圳等先进地区评选奖励的做法，待《暂行办法》印发后，我局会就每个奖励单独发布申报通知，详细记载申请流程、申请材料等内容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明确每个奖励的申请材料及具体要求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暂行办法》是规范性文件，考虑到文件的简洁性与严谨性，参照广东省、黄埔、深圳等先进地区评选奖励的做法，待《暂行办法》印发后，我局会就每个奖励单独发布申报通知，详细记载申请流程、申请材料等内容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南沙区金融行业协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在评价标准中考虑金融服务平台获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平台以上的给予相应加分，鼓励平台规范经营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操作细则中对民政部门每年对社会组织进行年度考核及评级，对规范经营，获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以上的平台在评选优秀金融服务平台奖时予以相应加分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小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策很好，通过评选奖励补贴优质项目代替了以往大锅饭似的补贴，可以激发企业创新活力。但政策有效期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底，过于短暂，效果不明显，建议延长政策有效期，学习深圳，深圳的政策是有效期五年，每年评选金融创新奖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暂不采纳该意见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我局认真研究，并征求有关专家意见，《暂行办法》是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+1+10+N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系中金融政策的补充，文件有效期应当与《关于优化提升广州南沙新区（自贸片区）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+1+10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业政策体系文件之金融服务业发展扶持办法的实施细则》保持一致。待政策到期后，我局会根据实际情况评估是否出台新政策，请您继续关注南沙金融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资租赁西湖论坛（南沙）研究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对活动补贴删除“在南沙举办”的限制条件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不采纳该意见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我局认真研究，并征求有关专家意见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论坛补贴是为了鼓励企业、社会组织、平台等机构在南沙举办金融活动的奖励，助力南沙营造国际化法治化营商环境，激发金融发展蓬勃生机，形成金融集聚发展效应，擦亮南沙金融名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ajia</cp:lastModifiedBy>
  <dcterms:modified xsi:type="dcterms:W3CDTF">2021-03-09T10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