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南沙新区（自贸片区）信贷风险补偿资金池管理办法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座谈会上</w:t>
      </w:r>
      <w:r>
        <w:rPr>
          <w:rFonts w:ascii="仿宋_GB2312" w:hAnsi="仿宋_GB2312" w:cs="仿宋_GB2312" w:eastAsia="仿宋_GB2312"/>
          <w:sz w:val="32"/>
          <w:szCs w:val="32"/>
        </w:rPr>
        <w:t>共收到反馈意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其中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采纳情况如下：</w:t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0"/>
        <w:gridCol w:w="6215"/>
        <w:gridCol w:w="55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出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纳情况说明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律师协会南沙区工作委员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议将第十一条（二）“或已立案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”修改为“或执行立案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”。理由为：表述更加准确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采纳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修订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ajia</cp:lastModifiedBy>
  <dcterms:modified xsi:type="dcterms:W3CDTF">2021-04-09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9DC7DBB04207AF000BB4533F64C9</vt:lpwstr>
  </property>
  <property fmtid="{D5CDD505-2E9C-101B-9397-08002B2CF9AE}" pid="3" name="KSOProductBuildVer">
    <vt:lpwstr>2052-11.1.0.10356</vt:lpwstr>
  </property>
</Properties>
</file>