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tbl>
      <w:tblPr>
        <w:tblW w:w="84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68"/>
        <w:gridCol w:w="996"/>
        <w:gridCol w:w="3168"/>
        <w:gridCol w:w="2632"/>
      </w:tblGrid>
      <w:tr>
        <w:trPr/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南沙区人工智能应用示范项目管理办法（征求意见稿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》公众意见采纳情况汇总表</w:t>
            </w:r>
          </w:p>
        </w:tc>
      </w:tr>
      <w:tr>
        <w:trPr>
          <w:trHeight w:val="3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反馈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意见来源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反馈意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</w:t>
            </w:r>
          </w:p>
        </w:tc>
      </w:tr>
      <w:tr>
        <w:trPr>
          <w:trHeight w:val="20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云从科技集团股份有限公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快递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针对第六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二）项目承担单位申请验收需提交的材料，建议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添加变更情况说明（若有变更）；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把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承担单位出具的项目总结报告”修改为“承担单位出具的项目实施总结报告”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采纳。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验收材料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包括变更资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采纳。项目总结报告包括项目实施情况。</w:t>
            </w:r>
          </w:p>
        </w:tc>
      </w:tr>
      <w:tr>
        <w:trPr>
          <w:trHeight w:val="22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针对第八条，建议对弄虚作假等行为，除了追究法律责任及追回资金外，建议把该行为纳入企业信用管理体系及公示，同时建议限制其未来几年内不能申请区信息化项目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采纳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艳仪</cp:lastModifiedBy>
  <dcterms:modified xsi:type="dcterms:W3CDTF">2021-04-29T06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