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广州市南沙区住房和城乡建设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区委、区政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确领导下，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数据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的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区住房和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贯彻落实《中华人民共和国政府信息公开条例》，不断健全完善政务信息公开工作制度，扎实做好政务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改进机关作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管理水平，着力提高便民利民惠民服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保障人民群众的知情权、参与权、监督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工作都有了新进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，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政府信息主要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、交通、人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方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沙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机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文件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指南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决算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通过不同渠道和方式发布政府信息情况：通过政府公报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过政府网站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过微博微信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过新闻媒体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依申请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南沙区住房和城乡建设局共受理政府信息公开申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通过我区人民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gzns.gov.cn/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”栏目提交的网上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通过信函申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通过公开受理窗口当面提交的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通过其他方式提交的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政府信息公开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组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管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副组长，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负责人为成员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领导小组下设办公室，具体负责政府信息公开工作的组织和实施，确保我局政务公开工作有序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化完善政府信息公开工作措施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，提高干部职工对政府信息公开工作重要性和必要性的认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务信息公开指南和目录。本着高效、快捷、便民的原则，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务信息公开指南和目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范围、内容、查询方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站的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信息，不断丰富信息公开的内容，强化信息内容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政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信息公开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南沙区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中华人民共和国政府信息公开条例》有关要求，认真做好政府信息的主动公开和依申请公开工作，自觉接受上级部门的监督检查和评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32"/>
          <w:shd w:fill="FFFFFF" w:val="clear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+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34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381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-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336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-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22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673.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万元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/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1666"/>
        <w:gridCol w:w="1"/>
        <w:gridCol w:w="1665"/>
        <w:gridCol w:w="1"/>
        <w:gridCol w:w="644"/>
        <w:gridCol w:w="1"/>
        <w:gridCol w:w="773"/>
        <w:gridCol w:w="1"/>
        <w:gridCol w:w="773"/>
        <w:gridCol w:w="1"/>
        <w:gridCol w:w="773"/>
        <w:gridCol w:w="1"/>
        <w:gridCol w:w="644"/>
        <w:gridCol w:w="1"/>
        <w:gridCol w:w="2"/>
        <w:gridCol w:w="642"/>
        <w:gridCol w:w="1"/>
        <w:gridCol w:w="2"/>
        <w:gridCol w:w="1"/>
      </w:tblGrid>
      <w:tr>
        <w:trPr/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自然人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商业企业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科研机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32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  <w:lang w:val="en-US" w:eastAsia="zh-CN"/>
              </w:rPr>
              <w:t>3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  <w:lang w:val="en-US" w:eastAsia="zh-CN"/>
              </w:rPr>
              <w:t>34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3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重复申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yellow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highlight w:val="yellow"/>
                <w:shd w:fill="FFFFFF" w:val="clear"/>
                <w:lang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七）总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  <w:lang w:val="en-US" w:eastAsia="zh-CN"/>
              </w:rPr>
              <w:t>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highlight w:val="yellow"/>
                <w:shd w:fill="FFFFFF" w:val="clear"/>
                <w:lang w:val="en-US" w:eastAsia="zh-CN"/>
              </w:rPr>
              <w:t>30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/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27"/>
        <w:gridCol w:w="3"/>
        <w:gridCol w:w="521"/>
        <w:gridCol w:w="576"/>
        <w:gridCol w:w="576"/>
        <w:gridCol w:w="576"/>
        <w:gridCol w:w="576"/>
        <w:gridCol w:w="3"/>
        <w:gridCol w:w="573"/>
        <w:gridCol w:w="576"/>
        <w:gridCol w:w="576"/>
        <w:gridCol w:w="577"/>
        <w:gridCol w:w="577"/>
        <w:gridCol w:w="6"/>
        <w:gridCol w:w="4"/>
      </w:tblGrid>
      <w:tr>
        <w:trPr/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复议</w:t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32"/>
        <w:ind w:firstLine="42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工作虽然取得了一定进展，但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、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人民群众的要求还有一定的差距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力度有待进一步加大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的内容还不够全面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更新还不够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在区委、区政府的正确领导下，在区政务服务数据管理部门的指导支持下，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信息公开力度。进一步完善信息公开制度，强化信息公开的责任意识、大局意识、服务意识，确保政务信息公开工作及时、准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好地接受社会公众对信息公开情况的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、建设、交通等方面法律法规的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，增强群众对政务信息公开工作的认知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shd w:fill="FFFFFF" w:val="clear"/>
        <w:kinsoku w:val="true"/>
        <w:autoSpaceDE w:val="true"/>
        <w:spacing w:lineRule="atLeast" w:line="432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4:58Z</dcterms:created>
  <dc:creator>lenovo</dc:creator>
  <dc:description/>
  <dc:language>en-US</dc:language>
  <cp:lastModifiedBy>黄伟雄</cp:lastModifiedBy>
  <cp:lastPrinted>2020-01-22T15:12:00Z</cp:lastPrinted>
  <dcterms:modified xsi:type="dcterms:W3CDTF">2020-02-10T06:40:47Z</dcterms:modified>
  <cp:revision>1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