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南沙区明珠金融创新集聚区入驻管理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电子邮件、座谈会等渠道，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条，其中采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条，暂不采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具体采纳情况如下：</w:t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0"/>
        <w:gridCol w:w="6215"/>
        <w:gridCol w:w="5517"/>
      </w:tblGrid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出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说明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安商业保理（广州）有限公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监管名单内的企业享受免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根据意见增加“商业保理类”及其入驻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国家相关部门批准，登记注册主营业务为商业保理业务或相关业务的企业；并且符合以下两项条件之一：①经监管部门检查，列为拟纳入监管名单的商业保理企业，且实缴注册资本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。②有实际运营且实缴资本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，且遵守《中国银保监会办公厅关于加强商业保理企业监督管理的通知》（银保监办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相关要求依法合规经营。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金融创新集聚区入驻办公的企业享受纳税优惠政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企业参照区内普惠政策或依据签署协议享受税收优惠政策。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金融创新集聚区入驻办公的企业能够享受银行集中授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授信属于企业商业行为，取决于企业实际资质，不建议纳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广州市南沙区明珠金融创新集聚区入驻管理办法》规范性文件表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0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宝凯道融商业保理有限公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聚区建设给我们企业带来了很大的便利，针对办公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积需求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下的企业，建议精简流程，以提高办理效率和使用适配性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广州市南沙区明珠金融创新集聚区入驻管理办法》是规范性文件，考虑入驻企业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面积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下的需求大，拟将企业入驻诉求划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下及以上，并对办公面积需求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下的企业简化入驻审核流程为“办公面积需求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（含）以下的，需与南沙开发区金融主管部门签订合作协议，报项目例会审定。”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沪商业保理（广州）有限公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沙依法缴纳个人所得税和社保并实际入驻、实地办公，在集聚区办公的专职人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这条是否可以不作为必须全部符合条款。是否可以按实际情况适当放宽要求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修改为“入驻单位在南沙依法为员工缴纳个人所得税或社保，单位在集聚区实际入驻、实地办公，办公的专职人员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及以上；”</w:t>
            </w:r>
          </w:p>
        </w:tc>
      </w:tr>
      <w:tr>
        <w:trPr>
          <w:trHeight w:val="1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秀产业投资基金管理有限公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将已在中基协备案、合法合规运营的私募基金管理企业纳入申请范围，南沙风投创投氛围较弱，鼓励有资质的机构集聚发展，助力南沙金融服务实体产业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根据意见增加“私募基金类”及其入驻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中国证券基金业协会登记备案的私募基金管理企业，且管理规模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及以上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银粤财股权投资基金管理（广东）有限公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建议对南沙有重大带动作用的私募基金项目，在签署承诺文件的前提下支持进驻集聚区，承诺一定期限内完成中基协登记备案。促进对地区、对行业有带动作用的项目落户，集聚发展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办法（征求意见稿）已包含此类企业。按照第三条，若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+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细则，则可直接申请入驻。若不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+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细则，对于有重要带动作用的项目可签署协议后申请入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ajia</cp:lastModifiedBy>
  <cp:lastPrinted>2021-06-26T15:41:00Z</cp:lastPrinted>
  <dcterms:modified xsi:type="dcterms:W3CDTF">2021-06-30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A8C0613F4945BA833965123EEFF1</vt:lpwstr>
  </property>
  <property fmtid="{D5CDD505-2E9C-101B-9397-08002B2CF9AE}" pid="3" name="KSOProductBuildVer">
    <vt:lpwstr>2052-11.1.0.10578</vt:lpwstr>
  </property>
</Properties>
</file>