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ewNewNewNewNewNewNewNewNewNewNewNewNewNewNewNewNewNewNewNewNew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《广州市南沙区农村集体资产交易管理细则（征求意见稿）》公众意见采纳情况汇总表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2"/>
        <w:gridCol w:w="4473"/>
        <w:gridCol w:w="2268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留言昵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采纳情况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89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政策明确详细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采纳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nikonik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很好，点赞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采纳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文忆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好政策必须赞一个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采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j</dc:creator>
  <dc:description/>
  <dc:language>en-US</dc:language>
  <cp:lastModifiedBy>Administrator</cp:lastModifiedBy>
  <cp:lastPrinted>2021-07-09T11:21:00Z</cp:lastPrinted>
  <dcterms:modified xsi:type="dcterms:W3CDTF">2021-07-09T07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