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广州市南沙区养老设施布点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（征求意见稿）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采纳情况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/>
      </w:pPr>
      <w:r>
        <w:rPr/>
        <w:t>意见征集期间共收到反馈意见</w:t>
      </w:r>
      <w:r>
        <w:rPr/>
        <w:t>2</w:t>
      </w:r>
      <w:r>
        <w:rPr/>
        <w:t>条，均已进行研究，具体采纳情况如下：</w:t>
      </w:r>
    </w:p>
    <w:tbl>
      <w:tblPr>
        <w:tblW w:w="14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5"/>
        <w:gridCol w:w="2419"/>
        <w:gridCol w:w="3832"/>
        <w:gridCol w:w="4997"/>
      </w:tblGrid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留言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纳情况说明</w:t>
            </w:r>
          </w:p>
        </w:tc>
      </w:tr>
      <w:tr>
        <w:trPr>
          <w:trHeight w:val="16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小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-12-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部分镇街的养老院设施较为陈旧，建议在未来对其进行更新或扩建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纳。本次规划提出对现状养老设施进行挖潜，合理扩建，以满足未来的养老需求。</w:t>
            </w:r>
          </w:p>
        </w:tc>
      </w:tr>
      <w:tr>
        <w:trPr>
          <w:trHeight w:val="2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小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-12-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老年化趋势已逐步严峻，未来我国老人势必增长迅速，且党和国家对养老事业及养老产业均愈加重视，建议多预留各类养老设施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纳。本次规划结合南沙区老年人口预测结论以及用地规模的合理性，对各类养老设施进行了充分预留，以满足南沙区未来的养老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2:00Z</dcterms:created>
  <dc:creator>lenovo</dc:creator>
  <dc:description/>
  <cp:keywords/>
  <dc:language>en-US</dc:language>
  <cp:lastModifiedBy>Administrator</cp:lastModifiedBy>
  <cp:lastPrinted>2021-11-08T11:07:00Z</cp:lastPrinted>
  <dcterms:modified xsi:type="dcterms:W3CDTF">2022-01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A990129B14DE8A763F847E8537BE8</vt:lpwstr>
  </property>
  <property fmtid="{D5CDD505-2E9C-101B-9397-08002B2CF9AE}" pid="3" name="KSOProductBuildVer">
    <vt:lpwstr>2052-10.8.2.6990</vt:lpwstr>
  </property>
</Properties>
</file>