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《南沙区贯彻落实关于大力推进农业保险高质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发展的实施意见工作方案（征求意见稿）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意见采纳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31"/>
        <w:gridCol w:w="512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意见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纳情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鱼（水鱼）每亩投放的数量太小了，正常的投放量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您们定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都不到一半的数量，多了解市场多访问一下真实情况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采纳。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实际生产中，每亩放养数量（尾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亩）与每亩亩产重量（斤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尾）基本成反比，本方案以“每亩产量”（每亩放养数量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鱼获期每单位成品重量）设定上限，并非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参考每亩放养数量（尾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亩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为上限。我局已委托第三方技术单位开展调研，从生态健康养殖角度出发，不鼓励高密度养殖，结合水产专家意见，将甲鱼密度的投放量，从市方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尾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亩提高至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尾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亩。考虑到目前甲鱼在南沙区内养殖体量不大，并非我区主导产业，拟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尾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亩试行，有需要将于下一轮政策中予以适度调整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天气变化大，气温持续高导致养殖风险大，希望尽快出台实施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纳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谢政府支持！保险政策很好！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纳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高农民文化科技素质，发展世界品牌农业，拉近农村与城市的距离是现代社会的奋斗目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纳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8:00Z</dcterms:created>
  <dc:creator>admin</dc:creator>
  <dc:description/>
  <dc:language>en-US</dc:language>
  <cp:lastModifiedBy>Administrator</cp:lastModifiedBy>
  <cp:lastPrinted>2022-07-29T15:57:00Z</cp:lastPrinted>
  <dcterms:modified xsi:type="dcterms:W3CDTF">2022-08-04T02:32:08Z</dcterms:modified>
  <cp:revision>4</cp:revision>
  <dc:subject/>
  <dc:title>广州市南沙区农业农村局关于公开征求《南沙区现代农业增量提质十条措施实施细则（征求意见稿）》公众意见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60C4E9B4A42488FEEB902FDA2D19B</vt:lpwstr>
  </property>
  <property fmtid="{D5CDD505-2E9C-101B-9397-08002B2CF9AE}" pid="3" name="KSOProductBuildVer">
    <vt:lpwstr>2052-11.8.2.8411</vt:lpwstr>
  </property>
</Properties>
</file>