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广州南沙新区（自贸片区）法律服务集聚区发展扶持办法实施细则（修订征求意见稿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</w:rPr>
        <w:t>公众意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  <w:lang w:eastAsia="zh-CN"/>
        </w:rPr>
        <w:t>采纳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1410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78"/>
        <w:gridCol w:w="5679"/>
        <w:gridCol w:w="5659"/>
      </w:tblGrid>
      <w:tr>
        <w:trPr>
          <w:trHeight w:val="9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留言昵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采纳情况</w:t>
            </w:r>
          </w:p>
        </w:tc>
      </w:tr>
      <w:tr>
        <w:trPr>
          <w:trHeight w:val="9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y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增加对复合型法律人才的奖励，如取得注册税务师、注册会计师等资格，激励在法律聚集区的法律工作者不断自我提升，加强南沙法律服务聚集区的硬实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在南沙的实习律师，增加住房补贴，吸引更多毕业生到南沙就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增加对拥有海外法律执业资格的律师进行奖励。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考虑吸收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广州南沙新区（自贸片区）法律服务集聚区发展扶持办法实施细则（修订征求意见稿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》（以下简称《实施细则》）是根据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广州南沙新区（自贸片区）法律服务集聚区发展扶持办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》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以下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称《扶持办法》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制定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《扶持办法》没有规定的扶持项目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《实施细则》不得增设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法律专业人才取得其他专业资格的，可根据南沙区现有的专业人才扶持政策，自主选择申请支持的项目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所提意见已综合考虑，拟在下一步的其他相关涉外法律服务行业、涉外法律专业人才扶持办法中综合吸收。</w:t>
            </w:r>
          </w:p>
        </w:tc>
      </w:tr>
      <w:tr>
        <w:trPr>
          <w:trHeight w:val="9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小魔女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于部分材料或能联网查询，建议在申请补贴时能减少申报所需提交的材料，如申请住房补贴可减少在职律师执业证及社保证明；人才补贴可减少社保证明等。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采纳。现已对申报材料予以精简，对受理部门能够查询到的材料不再要求申报人提供。</w:t>
            </w:r>
          </w:p>
        </w:tc>
      </w:tr>
      <w:tr>
        <w:trPr>
          <w:trHeight w:val="9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小魔女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议增加在法律集聚区行政人员或相关工作人员也能享受补贴政策。原有的人才补贴，可考虑增加人才住房方面的优惠政策。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采纳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《实施细则》是根据《扶持办法》制定，《扶持办法》没有规定的扶持项目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《实施细则》不得增设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《扶持办法》是针对法律人才的专项扶持政策，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律集聚区行政人员或相关工作人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可以通过自我提升，申请南沙区其他对于人才的扶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我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已有人才住房补贴等相关支持政策，符合条件的人才可申请相关补贴。</w:t>
            </w:r>
          </w:p>
        </w:tc>
      </w:tr>
      <w:tr>
        <w:trPr>
          <w:trHeight w:val="9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87235349@qq.com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于《广州南沙新区（自贸片区）法律服务集聚区发展扶持办法实施细则（修订征求意见稿）》第十五条第二项中关于“符合条件但材料不齐全的，一次性告知补正材料”的规定，具体给予申请人补正的期限为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采纳。政策兑现部门审查时发现申报材料需补正的，将通过申报系统一次性告知申报材料及补正期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9:31:00Z</dcterms:created>
  <dc:creator>kity</dc:creator>
  <dc:description/>
  <dc:language>en-US</dc:language>
  <cp:lastModifiedBy>HP</cp:lastModifiedBy>
  <cp:lastPrinted>2022-10-01T18:06:00Z</cp:lastPrinted>
  <dcterms:modified xsi:type="dcterms:W3CDTF">2022-10-08T10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27F27BD05451584CDB6D5E4672220</vt:lpwstr>
  </property>
  <property fmtid="{D5CDD505-2E9C-101B-9397-08002B2CF9AE}" pid="3" name="KSOProductBuildVer">
    <vt:lpwstr>2052-11.8.2.8411</vt:lpwstr>
  </property>
</Properties>
</file>