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广州市南沙区区级福利彩票公益金使用管理办法（征求意见稿）》公众意见采纳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征集期间共收到反馈意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已进行研究，具体采纳情况如下：</w:t>
      </w:r>
    </w:p>
    <w:tbl>
      <w:tblPr>
        <w:tblW w:w="1391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85"/>
        <w:gridCol w:w="7305"/>
        <w:gridCol w:w="3509"/>
      </w:tblGrid>
      <w:tr>
        <w:trPr>
          <w:trHeight w:val="6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市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或单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采纳情况</w:t>
            </w:r>
          </w:p>
        </w:tc>
      </w:tr>
      <w:tr>
        <w:trPr>
          <w:trHeight w:val="20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杰仔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加强为老服务中的资金支持，开展多元为老服务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采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2:00Z</dcterms:created>
  <dc:creator>冷然1406600607</dc:creator>
  <dc:description/>
  <dc:language>en-US</dc:language>
  <cp:lastModifiedBy>hp</cp:lastModifiedBy>
  <dcterms:modified xsi:type="dcterms:W3CDTF">2022-11-22T11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95B38E9E47D183C899D50CB82AB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