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542"/>
        <w:gridCol w:w="1712"/>
        <w:gridCol w:w="2052"/>
        <w:gridCol w:w="1804"/>
        <w:gridCol w:w="3177"/>
        <w:gridCol w:w="1109"/>
      </w:tblGrid>
      <w:tr>
        <w:trPr>
          <w:trHeight w:val="494" w:hRule="atLeast"/>
        </w:trPr>
        <w:tc>
          <w:tcPr>
            <w:tcW w:w="12120" w:type="dxa"/>
            <w:gridSpan w:val="7"/>
            <w:vMerge w:val="restart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21"/>
                <w:lang w:bidi="ar"/>
              </w:rPr>
              <w:t>2022</w:t>
            </w:r>
            <w:r>
              <w:rPr>
                <w:rStyle w:val="Font21"/>
                <w:lang w:bidi="ar"/>
              </w:rPr>
              <w:t>年广州市南沙区卫生健康局公开招聘编外工作人员拟聘人员名单</w:t>
            </w:r>
          </w:p>
        </w:tc>
      </w:tr>
      <w:tr>
        <w:trPr>
          <w:trHeight w:val="567" w:hRule="atLeast"/>
        </w:trPr>
        <w:tc>
          <w:tcPr>
            <w:tcW w:w="121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拟聘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总成绩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詹楠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（学士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语语言文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辅助类编外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.54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田维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（学士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语语言文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辅助类编外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.13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咏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（学士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辅助类编外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.02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尚孟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研究生（硕士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卫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类编外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.63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阮华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（学士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检验与检疫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类编外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.7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60"/>
        <w:ind w:firstLine="64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color w:val="000000"/>
          <w:kern w:val="2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2:00Z</dcterms:created>
  <dc:creator>Administrator</dc:creator>
  <dc:description/>
  <cp:keywords/>
  <dc:language>en-US</dc:language>
  <cp:lastModifiedBy>MC SYSTEM</cp:lastModifiedBy>
  <cp:lastPrinted>2023-04-04T14:03:00Z</cp:lastPrinted>
  <dcterms:modified xsi:type="dcterms:W3CDTF">2023-04-0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98F2D3C414C0E8BE4834D34862D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