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16510</wp:posOffset>
                </wp:positionV>
                <wp:extent cx="79756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21.45pt;mso-wrap-distance-left:9.05pt;mso-wrap-distance-right:9.05pt;mso-wrap-distance-top:0pt;mso-wrap-distance-bottom:0pt;margin-top:1.3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南沙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季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勘察设计质量专项检查结果汇总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20"/>
        <w:gridCol w:w="4180"/>
        <w:gridCol w:w="1098"/>
      </w:tblGrid>
      <w:tr>
        <w:trPr>
          <w:trHeight w:val="5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建设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综合评价结果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时代中国大塘村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2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及地下室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3#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广州市珺锐房地产开发有限公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绿蔚蓝湾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NJY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块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楼、地下室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中绿园置地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南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NJY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块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1#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幼儿园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9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收集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绿祎房地产开发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NJY-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沙区横沥岛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H05080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H05080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块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南沙横越置业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阁镇安置区六期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南沙区建设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江街综合服务中心一期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南沙区人民政府珠江街道办事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馆周边及慧谷西区市政道路工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南沙区建设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沙区亭角项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NJY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块）滨江北路东侧道路、规划纵十二路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保曦置业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乌洲山北路改造工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南沙区建设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好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1906" w:h="16838"/>
      <w:pgMar w:left="907" w:right="12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771CAA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icon28">
    <w:name w:val="c-icon28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26">
    <w:name w:val="hover26"/>
    <w:basedOn w:val="Style1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7:00Z</dcterms:created>
  <dc:creator>吴送军</dc:creator>
  <dc:description/>
  <dc:language>en-US</dc:language>
  <cp:lastModifiedBy>青春如梦</cp:lastModifiedBy>
  <cp:lastPrinted>2022-06-08T11:28:00Z</cp:lastPrinted>
  <dcterms:modified xsi:type="dcterms:W3CDTF">2023-04-04T03:0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D7FEF94F340CEA6A62701C4565E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