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NewNewNewNewNewNewNewNewNewNewNewNewNewNewNewNewNewNewNewNew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南沙区农业和农村经济发展“十四五”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众意见采纳情况汇总表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2"/>
        <w:gridCol w:w="4473"/>
        <w:gridCol w:w="2268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1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采纳情况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倩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支持支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采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j</dc:creator>
  <dc:description/>
  <dc:language>en-US</dc:language>
  <cp:lastModifiedBy>lidiepian</cp:lastModifiedBy>
  <cp:lastPrinted>2021-03-09T11:37:00Z</cp:lastPrinted>
  <dcterms:modified xsi:type="dcterms:W3CDTF">2023-06-29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8B952E4040549DAE9A96B434FA84</vt:lpwstr>
  </property>
  <property fmtid="{D5CDD505-2E9C-101B-9397-08002B2CF9AE}" pid="3" name="KSOProductBuildVer">
    <vt:lpwstr>2052-11.8.2.10972</vt:lpwstr>
  </property>
</Properties>
</file>