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生态环境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、行政审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、行政审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生态环境分局、行政审批局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。。。</cp:lastModifiedBy>
  <cp:lastPrinted>2019-12-13T09:49:00Z</cp:lastPrinted>
  <dcterms:modified xsi:type="dcterms:W3CDTF">2023-08-02T08:37:38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75C241E994FA4A5761EB7828C0D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