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六）养老服务领域基层政务公开标准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企事业单位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强制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行政处罚法》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。。。</cp:lastModifiedBy>
  <cp:lastPrinted>2019-12-13T09:49:00Z</cp:lastPrinted>
  <dcterms:modified xsi:type="dcterms:W3CDTF">2023-08-10T09:20:01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D7E8132954472928BCF8D8B2848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