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广州南沙新区（自贸片区）法律服务集聚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业人才补贴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编号：穗南司集申〔  〕第  号</w:t>
      </w:r>
    </w:p>
    <w:tbl>
      <w:tblPr>
        <w:tblW w:w="85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79"/>
        <w:gridCol w:w="1473"/>
        <w:gridCol w:w="2033"/>
      </w:tblGrid>
      <w:tr>
        <w:trPr>
          <w:trHeight w:val="6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单位住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在南沙累计缴纳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社保期限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何时何地取得何种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资格证件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补贴金额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材料目录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请按实施细则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Arial" w:hAnsi="Arial" w:eastAsia="黑体" w:cs="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顺序编号）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单位意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签名盖章）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区司法局意见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政策兑现评审小组意见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0:49Z</dcterms:created>
  <dc:creator>Dell</dc:creator>
  <dc:description/>
  <dc:language>en-US</dc:language>
  <cp:lastModifiedBy>朱财伟</cp:lastModifiedBy>
  <dcterms:modified xsi:type="dcterms:W3CDTF">2022-10-28T0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3A0CF6D24E87AF69C0D9D6E8AD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