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英健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月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永胜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0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3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侯雁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试用期公务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1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永钊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admin</dc:creator>
  <dc:description/>
  <dc:language>en-US</dc:language>
  <cp:lastModifiedBy>and</cp:lastModifiedBy>
  <dcterms:modified xsi:type="dcterms:W3CDTF">2023-12-15T07:58:4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62EC45A141C5A25531F560AC0E7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