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英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侯雁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1-23T01:43:1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62EC45A141C5A25531F560AC0E7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