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44"/>
        </w:rPr>
      </w:pPr>
      <w:r>
        <w:rPr>
          <w:rFonts w:eastAsia="方正小标宋简体" w:cs="方正小标宋简体" w:ascii="方正小标宋简体" w:hAnsi="方正小标宋简体"/>
          <w:sz w:val="36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44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sz w:val="36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36"/>
          <w:szCs w:val="44"/>
          <w:lang w:val="en-US" w:eastAsia="zh-CN"/>
        </w:rPr>
        <w:t>月</w:t>
      </w:r>
      <w:r>
        <w:rPr>
          <w:rFonts w:ascii="方正小标宋简体" w:hAnsi="方正小标宋简体" w:cs="方正小标宋简体" w:eastAsia="方正小标宋简体"/>
          <w:sz w:val="36"/>
          <w:szCs w:val="44"/>
        </w:rPr>
        <w:t>南沙区各镇（街）公共法律服务工作站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44"/>
        </w:rPr>
      </w:pPr>
      <w:r>
        <w:rPr>
          <w:rFonts w:ascii="方正小标宋简体" w:hAnsi="方正小标宋简体" w:cs="方正小标宋简体" w:eastAsia="方正小标宋简体"/>
          <w:sz w:val="36"/>
          <w:szCs w:val="44"/>
        </w:rPr>
        <w:t>公务员值班安排表</w:t>
      </w:r>
    </w:p>
    <w:tbl>
      <w:tblPr>
        <w:tblW w:w="941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5"/>
        <w:gridCol w:w="990"/>
        <w:gridCol w:w="855"/>
        <w:gridCol w:w="1318"/>
        <w:gridCol w:w="1172"/>
        <w:gridCol w:w="1065"/>
        <w:gridCol w:w="1305"/>
        <w:gridCol w:w="2098"/>
      </w:tblGrid>
      <w:tr>
        <w:trPr>
          <w:tblHeader w:val="true"/>
          <w:trHeight w:val="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司法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职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日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星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上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下午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 w:bidi="ar"/>
              </w:rPr>
              <w:t>值班地点</w:t>
            </w:r>
          </w:p>
        </w:tc>
      </w:tr>
      <w:tr>
        <w:trPr>
          <w:trHeight w:val="369" w:hRule="exac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沙街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利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所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沙街公共法律服务工作站（南沙区进港大道南沙街道办事处附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楼南沙司法所）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20-84987212</w:t>
            </w:r>
          </w:p>
        </w:tc>
      </w:tr>
      <w:tr>
        <w:trPr>
          <w:trHeight w:val="3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5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5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振波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主任科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5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5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5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刘璇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科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37" w:hRule="exac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阁镇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徐英健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所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阁镇公共法律服务工作站（南沙区黄阁镇黄阁大道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黄阁司法所一楼）联系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-849708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1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5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5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5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55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竞中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主任     科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55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5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5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江月兰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一级科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4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4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4" w:hRule="exac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横沥镇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黄永胜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副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所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沥镇公共法律服务工作站（南沙区横沥镇兆丰路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一楼）联系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-8496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40</w:t>
            </w:r>
          </w:p>
        </w:tc>
      </w:tr>
      <w:tr>
        <w:trPr>
          <w:trHeight w:val="3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5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5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楚星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主任科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eastAsia="zh-CN"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eastAsia="zh-CN"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谢子杨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级主任科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5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5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exac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yellow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珠江街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叶颖仪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所长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四级调研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江街公共法律服务工作站（南沙区珠江街珠江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一楼）联系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-84949148</w:t>
            </w:r>
          </w:p>
        </w:tc>
      </w:tr>
      <w:tr>
        <w:trPr>
          <w:trHeight w:val="301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eastAsia="zh-CN"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5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eastAsia="zh-CN"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5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5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5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罗璇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主任科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5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5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5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5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曹波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主任科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exac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万顷沙镇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俞立根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所长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四级调研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顷沙镇公共法律服务工作站（南沙区万顷沙镇学堂街四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一楼）联系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-84942461</w:t>
            </w:r>
          </w:p>
        </w:tc>
      </w:tr>
      <w:tr>
        <w:trPr>
          <w:trHeight w:val="3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5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5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highlight w:val="none"/>
              </w:rPr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5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highlight w:val="none"/>
              </w:rPr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李艳举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副所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5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5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highlight w:val="none"/>
              </w:rPr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5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highlight w:val="none"/>
              </w:rPr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侯雁楠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四级主任科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东涌镇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国红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所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东涌镇公共法律服务工作站（南沙区东涌镇吉祥东路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政务服务中心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楼）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20-84905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1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徐运兴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级主任科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2" w:hRule="exac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岗镇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何永钊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所长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四级调研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岗镇公共法律服务工作站（南沙区大岗镇东升路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司法所一楼）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20-8499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4</w:t>
            </w:r>
          </w:p>
        </w:tc>
      </w:tr>
      <w:tr>
        <w:trPr>
          <w:trHeight w:val="420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5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5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华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所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84" w:hRule="exac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榄核镇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沈琼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所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榄核镇公共法律服务工作站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榄核镇广场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联系电话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20-84920148</w:t>
            </w:r>
          </w:p>
        </w:tc>
      </w:tr>
      <w:tr>
        <w:trPr>
          <w:trHeight w:val="384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84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1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梁建明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级主任科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4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5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5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5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2" w:hRule="exac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龙穴街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涂运波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所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龙穴街公共法律服务工作站（南沙区龙穴街龙穴路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之一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楼）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20-84528589</w:t>
            </w:r>
          </w:p>
        </w:tc>
      </w:tr>
      <w:tr>
        <w:trPr>
          <w:trHeight w:val="377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5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5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80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黄君秀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一级主任科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5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5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05:00Z</dcterms:created>
  <dc:creator>admin</dc:creator>
  <dc:description/>
  <dc:language>en-US</dc:language>
  <cp:lastModifiedBy>AAA</cp:lastModifiedBy>
  <dcterms:modified xsi:type="dcterms:W3CDTF">2024-03-25T07:12:22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09F55DCA674552A1762E899B7338B8_13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