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定嫣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公共法律服务工作站（南沙区黄阁镇黄阁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黄阁司法所一楼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70830</w:t>
            </w:r>
          </w:p>
        </w:tc>
      </w:tr>
      <w:tr>
        <w:trPr>
          <w:trHeight w:val="15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家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440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1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公共法律服务工作站（南沙区万顷沙镇学堂街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卓信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罗慧珠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业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8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36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9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04-23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