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南沙区政府门户网站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发布审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4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>报送单位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eastAsia="zh-CN"/>
        </w:rPr>
        <w:t>广州市南沙区司法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时间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 xml:space="preserve">    年   月   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28"/>
        <w:gridCol w:w="1933"/>
        <w:gridCol w:w="2569"/>
      </w:tblGrid>
      <w:tr>
        <w:trPr>
          <w:trHeight w:val="10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信息标题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月南沙区各镇（街）公共法律服务工作站律师值班安排</w:t>
            </w:r>
          </w:p>
        </w:tc>
      </w:tr>
      <w:tr>
        <w:trPr>
          <w:trHeight w:val="29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内容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摘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为提高公共法律服务水平，向群众提供更加便捷、专业、免费的法律咨询服务，南沙街、黄阁镇等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个镇（街）公共法律服务工作站已推行律师值班制度。现为了进一步提高群众的知晓率，公法科制作了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月南沙区各镇（街）公共法律服务工作站律师值班安排》。经领导批准后，在区政府网站公布。</w:t>
            </w:r>
          </w:p>
        </w:tc>
      </w:tr>
      <w:tr>
        <w:trPr>
          <w:trHeight w:val="6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撰稿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钟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拟公开栏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公告</w:t>
            </w:r>
          </w:p>
        </w:tc>
      </w:tr>
      <w:tr>
        <w:trPr>
          <w:trHeight w:val="5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钟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4986612</w:t>
            </w:r>
          </w:p>
        </w:tc>
      </w:tr>
      <w:tr>
        <w:trPr>
          <w:trHeight w:val="56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信息审查</w:t>
            </w:r>
          </w:p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信息类别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动态类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公文类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5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公开属性：主动公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依申请公开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免予公开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</w:p>
        </w:tc>
      </w:tr>
      <w:tr>
        <w:trPr>
          <w:trHeight w:val="5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是否涉密或为内部件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是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否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1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ew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经办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人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日期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年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月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日</w:t>
            </w:r>
          </w:p>
        </w:tc>
      </w:tr>
      <w:tr>
        <w:trPr>
          <w:trHeight w:val="12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科室审核</w:t>
            </w:r>
          </w:p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审核人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日期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年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月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日</w:t>
            </w:r>
          </w:p>
        </w:tc>
      </w:tr>
      <w:tr>
        <w:trPr>
          <w:trHeight w:val="15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分管领导</w:t>
            </w:r>
          </w:p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审批人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日期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年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月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jc w:val="left"/>
        <w:textAlignment w:val="auto"/>
        <w:rPr/>
      </w:pPr>
      <w:r>
        <w:rPr>
          <w:rFonts w:ascii="仿宋_GB2312" w:hAnsi="仿宋_GB2312" w:cs="仿宋_GB2312"/>
          <w:color w:val="000000"/>
          <w:sz w:val="24"/>
          <w:lang w:eastAsia="zh-CN"/>
        </w:rPr>
        <w:t>说明：</w:t>
      </w:r>
      <w:r>
        <w:rPr>
          <w:rFonts w:ascii="仿宋_GB2312" w:hAnsi="仿宋_GB2312" w:cs="仿宋_GB2312"/>
          <w:color w:val="000000"/>
          <w:sz w:val="24"/>
          <w:lang w:eastAsia="zh-CN"/>
        </w:rPr>
        <w:t>凡需区政务办审核后发布的信息均需填写此表（或本单位自制的包含保密审查的呈批表），并随稿件上传到网站后台。其余挂网信息请各单位自觉填写此表并自行做好保管，作为年度政务公开绩效考核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5:00Z</dcterms:created>
  <dc:creator>纯百色</dc:creator>
  <dc:description/>
  <dc:language>en-US</dc:language>
  <cp:lastModifiedBy>AAA</cp:lastModifiedBy>
  <cp:lastPrinted>2021-11-26T09:27:00Z</cp:lastPrinted>
  <dcterms:modified xsi:type="dcterms:W3CDTF">2024-04-23T08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1D991EC44B41B33FD7F5D2880CCF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