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定嫣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公共法律服务工作站（南沙区黄阁镇黄阁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黄阁司法所一楼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70830</w:t>
            </w:r>
          </w:p>
        </w:tc>
      </w:tr>
      <w:tr>
        <w:trPr>
          <w:trHeight w:val="150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440</w:t>
            </w:r>
          </w:p>
        </w:tc>
      </w:tr>
      <w:tr>
        <w:trPr>
          <w:trHeight w:val="14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16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公共法律服务工作站（南沙区万顷沙镇学堂街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2461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卓信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罗慧珠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74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投标、交通事故、合同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锦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行政业务、民商事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8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361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05-21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