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40"/>
          <w:szCs w:val="40"/>
        </w:rPr>
        <w:t>南沙</w:t>
      </w:r>
      <w:r>
        <w:rPr>
          <w:rFonts w:eastAsia="仿宋" w:cs="仿宋" w:ascii="仿宋" w:hAnsi="仿宋"/>
          <w:sz w:val="40"/>
          <w:szCs w:val="40"/>
        </w:rPr>
        <w:t>9</w:t>
      </w:r>
      <w:r>
        <w:rPr>
          <w:rFonts w:ascii="仿宋" w:hAnsi="仿宋" w:cs="仿宋" w:eastAsia="仿宋"/>
          <w:sz w:val="40"/>
          <w:szCs w:val="40"/>
        </w:rPr>
        <w:t>路线路明细表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92"/>
        <w:gridCol w:w="4746"/>
        <w:gridCol w:w="930"/>
        <w:gridCol w:w="2621"/>
      </w:tblGrid>
      <w:tr>
        <w:trPr>
          <w:trHeight w:val="472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路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站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里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标准</w:t>
            </w:r>
          </w:p>
        </w:tc>
      </w:tr>
      <w:tr>
        <w:trPr>
          <w:trHeight w:val="183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沙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行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顷沙总站、万顷沙中学站、珠江中学站、珠江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江二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站、珠江西一路站、同兴村站、互太印染厂站、年丰村站、新同丰小学路口站、九涌桥站、九涌半站、民建村站、保丰围站、民兴村站、缸瓦沙站、民立村站、新同安桥站、团结围总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时间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:20-20:30</w:t>
              <w:br/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班间隔：高峰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，平峰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</w:tc>
      </w:tr>
      <w:tr>
        <w:trPr>
          <w:trHeight w:val="185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行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围总站、新同安桥站、民立村站、缸瓦沙站、民兴村站、保丰围站、民建村站、九涌半站、九涌桥站、新同丰小学路口站、年丰村站、互太印染厂站、同兴村站、珠江西一路站、珠江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江二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站、珠江中学站、万顷沙中学站、万顷沙总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时间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:10-21:25</w:t>
              <w:br/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班间隔：高峰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，平峰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备注：南沙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路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车辆错班停靠缸瓦沙站、保丰围站，乘车请以车辆车头提示牌为准。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沙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路明细表</w:t>
      </w:r>
    </w:p>
    <w:tbl>
      <w:tblPr>
        <w:tblW w:w="95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4"/>
        <w:gridCol w:w="849"/>
        <w:gridCol w:w="4180"/>
        <w:gridCol w:w="902"/>
        <w:gridCol w:w="2445"/>
      </w:tblGrid>
      <w:tr>
        <w:trPr>
          <w:trHeight w:val="50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线路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val="en-US" w:eastAsia="zh-CN" w:bidi="ar"/>
              </w:rPr>
              <w:t>里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1784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南沙</w:t>
            </w: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仿宋" w:hAnsi="仿宋" w:cs="仿宋_GB2312" w:eastAsia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团结围站、新同安桥站、民立村站、民兴村站、保丰围站、民建村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沥心沙东路站、消防中队站、沙尾一路口站、出口加工区站、十涌站、沙尾二村站、十二涌站、十三涌站、新垦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服务时间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30-14:00</w:t>
            </w:r>
          </w:p>
          <w:p>
            <w:pPr>
              <w:pStyle w:val="Heading3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定点发班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6: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9: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14:00</w:t>
            </w:r>
          </w:p>
        </w:tc>
      </w:tr>
      <w:tr>
        <w:trPr>
          <w:trHeight w:val="194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新垦站、十三涌站、十二涌站、沙尾二村站、十涌站、出口加工区站、沙尾一路口站、消防中队站、沥心沙东路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民建村站、保丰围站、民兴村站、民立村站、新同安桥站、团结围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服务时间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7:45-15:1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定点发班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7:4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10:1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15:15</w:t>
            </w:r>
          </w:p>
        </w:tc>
      </w:tr>
    </w:tbl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8:39:00Z</dcterms:created>
  <dc:creator>刘子向</dc:creator>
  <dc:description/>
  <dc:language>en-US</dc:language>
  <cp:lastModifiedBy>Amon</cp:lastModifiedBy>
  <cp:lastPrinted>2024-02-06T17:29:00Z</cp:lastPrinted>
  <dcterms:modified xsi:type="dcterms:W3CDTF">2024-06-21T06:3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C8CEF046941899F09D1D2D7465670_13</vt:lpwstr>
  </property>
  <property fmtid="{D5CDD505-2E9C-101B-9397-08002B2CF9AE}" pid="3" name="KSOProductBuildVer">
    <vt:lpwstr>2052-12.1.0.16929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