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bidi="ar"/>
        </w:rPr>
        <w:t>202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4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年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7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月南沙区各镇（街）公共法律服务工作站律师值班安排</w:t>
      </w:r>
    </w:p>
    <w:tbl>
      <w:tblPr>
        <w:tblW w:w="1605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90"/>
        <w:gridCol w:w="1545"/>
        <w:gridCol w:w="1135"/>
        <w:gridCol w:w="2725"/>
        <w:gridCol w:w="1545"/>
        <w:gridCol w:w="3090"/>
        <w:gridCol w:w="1735"/>
        <w:gridCol w:w="2595"/>
      </w:tblGrid>
      <w:tr>
        <w:trPr>
          <w:tblHeader w:val="true"/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镇（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律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律师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值班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擅长法律事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法律服务项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值班地点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港湾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启源（南沙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碧霞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劳动纠纷、行政领域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公共法律服务工作站（南沙区进港大道南沙街道办事处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南沙司法所）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87212</w:t>
            </w:r>
          </w:p>
        </w:tc>
      </w:tr>
      <w:tr>
        <w:trPr>
          <w:trHeight w:val="3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彭焱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陈莉琳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莫嘉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9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阁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天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定嫣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纠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阁镇公共法律服务工作站（南沙区黄阁镇黄阁大道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黄阁司法所一楼）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70830</w:t>
            </w:r>
          </w:p>
        </w:tc>
      </w:tr>
      <w:tr>
        <w:trPr>
          <w:trHeight w:val="150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仲衡（南沙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锡洪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法、劳动法、行政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横沥镇公共法律服务工作站（南沙区横沥镇兆丰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一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440</w:t>
            </w:r>
          </w:p>
        </w:tc>
      </w:tr>
      <w:tr>
        <w:trPr>
          <w:trHeight w:val="14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珠江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恒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张曼玉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纠纷、婚姻家庭纠纷、劳动纠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珠江街公共法律服务工作站（南沙区珠江街珠江二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一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49148</w:t>
            </w:r>
          </w:p>
        </w:tc>
      </w:tr>
      <w:tr>
        <w:trPr>
          <w:trHeight w:val="164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顷沙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广东格新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劳动纠纷、民事纠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顷沙镇公共法律服务工作站（南沙区万顷沙镇学堂街四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一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42461</w:t>
            </w:r>
          </w:p>
        </w:tc>
      </w:tr>
      <w:tr>
        <w:trPr>
          <w:trHeight w:val="74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卓信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罗慧珠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民商事案件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公共法律服务工作站（南沙区东涌镇吉祥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05236</w:t>
            </w:r>
          </w:p>
        </w:tc>
      </w:tr>
      <w:tr>
        <w:trPr>
          <w:trHeight w:val="74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大成（广州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连晓鹏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榄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广东诚挚（广州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蔼谊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劳动法业务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榄核镇公共法律服务工作站（榄核镇广场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20148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伟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投标、交通事故、合同法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华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茜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知识产权、房产、合同、劳动争议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豫浩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刑事辩护、买卖合同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房屋买卖、民间借贷 、婚姻继承类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飞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公司法律事务、医药与健康、争议解决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美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建设工程法律业务、物业服务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诗翔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89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大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格林（南沙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莉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婚姻家庭、债权债务、民商事合同纠纷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公共法律服务工作站（南沙区大岗镇东升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司法所一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93544</w:t>
            </w:r>
          </w:p>
        </w:tc>
      </w:tr>
      <w:tr>
        <w:trPr>
          <w:trHeight w:val="1361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淑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侵权责任纠纷，民商事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927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俊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村民福利待遇争议、债权债务、民商事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10"/>
          <w:szCs w:val="10"/>
          <w:lang w:bidi="ar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  <w:lang w:bidi="ar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0:00Z</dcterms:created>
  <dc:creator>admin</dc:creator>
  <dc:description/>
  <dc:language>en-US</dc:language>
  <cp:lastModifiedBy>AAA</cp:lastModifiedBy>
  <dcterms:modified xsi:type="dcterms:W3CDTF">2024-06-24T07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E959C95B34F1CACD8B314FB779C36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