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七）市政服务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许可证核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管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新闻发布会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管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住建局、公安分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住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住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审批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务局、行政审批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Catalpa</cp:lastModifiedBy>
  <cp:lastPrinted>2019-12-13T09:49:00Z</cp:lastPrinted>
  <dcterms:modified xsi:type="dcterms:W3CDTF">2024-06-25T01:30:23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BC8BCC9B94FC1B469F6EAA3ABD3C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