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五）国有土地上房屋征收与补偿领域基层政务公开标准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和自然资源局、区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和自然资源局、区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和自然资源局、区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和自然资源局、区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和自然资源局、区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和自然资源局、区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和自然资源局、区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和自然资源局、区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和自然资源局、区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和自然资源局、区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和自然资源局、区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和自然资源局、区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陈倚莲</cp:lastModifiedBy>
  <cp:lastPrinted>2019-12-13T09:49:00Z</cp:lastPrinted>
  <dcterms:modified xsi:type="dcterms:W3CDTF">2024-06-25T02:33:11Z</dcterms:modified>
  <cp:revision>2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224A13F8B440FA46FD91ADAD43F3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