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沙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勘察设计质量专项检查结果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46990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9.7pt;mso-wrap-distance-left:9.05pt;mso-wrap-distance-right:9.05pt;mso-wrap-distance-top:0pt;mso-wrap-distance-bottom:0pt;margin-top:-37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66"/>
        <w:gridCol w:w="2834"/>
        <w:gridCol w:w="1098"/>
      </w:tblGrid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建设单位（主体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综合评价结果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阁镇东湾村更新改造项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G1203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块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-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-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-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-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配电房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-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门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黄阁镇东湾经济联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全民文化体育综合体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综合体育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文化广电旅游体育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锂离子电池负极材料制造基地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融捷光能科技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差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滨海花园二十二期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及商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、商业及公建配套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及商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及商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下室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住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商业、住宅及公建配套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垃圾收集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#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班幼儿园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门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庆越房地产开发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科创中心芯新产业园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标准通用厂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置芯科技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南沙粤港合作高端制造产业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栋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裕廊科技发展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差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电缆厂周边道路工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沙明珠湾区跨江通道工程（首期段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新区明珠湾开发建设管理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巨湾基地项目周边道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907" w:right="12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吴送军</dc:creator>
  <dc:description/>
  <dc:language>en-US</dc:language>
  <cp:lastModifiedBy>III</cp:lastModifiedBy>
  <cp:lastPrinted>2024-04-03T16:07:00Z</cp:lastPrinted>
  <dcterms:modified xsi:type="dcterms:W3CDTF">2024-07-08T08:3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7FEF94F340CEA6A62701C4565EF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