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  <w:t>广州市南沙区教育局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度普法责任清单</w:t>
      </w:r>
    </w:p>
    <w:p>
      <w:pPr>
        <w:pStyle w:val="Normal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7515"/>
        <w:gridCol w:w="2400"/>
        <w:gridCol w:w="2524"/>
      </w:tblGrid>
      <w:tr>
        <w:trPr>
          <w:trHeight w:val="3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重点宣传的法律法规规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普法工作协调部门</w:t>
            </w:r>
          </w:p>
        </w:tc>
      </w:tr>
      <w:tr>
        <w:trPr>
          <w:trHeight w:val="31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南沙区教育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习近平法治思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关党委、各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直属单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党政办公室</w:t>
            </w:r>
          </w:p>
        </w:tc>
      </w:tr>
      <w:tr>
        <w:trPr>
          <w:trHeight w:val="199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国共产党章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关于新形势下党内政治生活的若干准则》《中国共产党廉洁自律准则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国共产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党内监督条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共产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问责条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国共产党纪律处分条例》《中国共产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工作机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条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试行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党委（党组）落实全面从严治党主体责任规定（试行）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《信访工作条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国家安全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保守国家秘密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网络安全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反间谍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数据安全法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宪法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华人民共和国教育法》《中华人民共和国义务教育法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职业教育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教师法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华人民共和国民办教育促进法》《中华人民共和国民办教育促进法实施条例》《中华人民共和国家庭教育促进法》《中华人民共和国未成年人保护法》《中华人民共和国预防未成年人犯罪法》《广东省学校安全条例》《中华人民共和国消防法》《中小学校财务制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关各科室、全区各幼儿园、各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管理科、托幼办、安全（信访）办、教育规划科</w:t>
            </w:r>
          </w:p>
        </w:tc>
      </w:tr>
    </w:tbl>
    <w:p>
      <w:pPr>
        <w:pStyle w:val="Style12"/>
        <w:ind w:left="0" w:hanging="0"/>
        <w:jc w:val="center"/>
        <w:rPr>
          <w:rFonts w:ascii="仿宋" w:hAnsi="仿宋" w:eastAsia="仿宋" w:cs="仿宋"/>
          <w:i w:val="false"/>
          <w:i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2"/>
          <w:sz w:val="28"/>
          <w:szCs w:val="28"/>
          <w:u w:val="none"/>
          <w:lang w:val="en-US" w:eastAsia="zh-CN" w:bidi="ar-SA"/>
        </w:rPr>
        <w:t>广州市南沙区教育局领导干部</w:t>
      </w:r>
      <w:r>
        <w:rPr>
          <w:rFonts w:eastAsia="仿宋" w:cs="仿宋" w:ascii="仿宋" w:hAnsi="仿宋"/>
          <w:i w:val="false"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color w:val="000000"/>
          <w:kern w:val="2"/>
          <w:sz w:val="28"/>
          <w:szCs w:val="28"/>
          <w:u w:val="none"/>
          <w:lang w:val="en-US" w:eastAsia="zh-CN" w:bidi="ar-SA"/>
        </w:rPr>
        <w:t>年度应知应会法律法规清单</w:t>
      </w:r>
    </w:p>
    <w:tbl>
      <w:tblPr>
        <w:tblW w:w="13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560"/>
        <w:gridCol w:w="6780"/>
        <w:gridCol w:w="3795"/>
        <w:gridCol w:w="1557"/>
      </w:tblGrid>
      <w:tr>
        <w:trPr>
          <w:trHeight w:val="2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应知应会法律法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习方式和具体举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时限</w:t>
            </w:r>
          </w:p>
        </w:tc>
      </w:tr>
      <w:tr>
        <w:trPr>
          <w:trHeight w:val="47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市南沙区教育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必学内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入学习贯彻党的二十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告、习近平法治思想、习近平新时代中国特色社会主义思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于全面依法治国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党委（党组）中心理论组集体学习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党政主要负责人年终述法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干部专题法治学习、举办南沙区教育系统基层党组织书记和党务干部培训班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47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国共产党章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关于新形势下党内政治生活的若干准则》《中国共产党廉洁自律准则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国共产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党内监督条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共产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问责条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国共产党纪律处分条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《信访工作条例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密相关法律法规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国家安全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保守国家秘密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网络安全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反间谍法》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数据安全法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利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保密宣传教育月，通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会议、线上载体开展学习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宪法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华人民共和国教育法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教师法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未成年人保护法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《中华人民共和国预防未成年人犯罪法》《广东省学校安全条例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利用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•4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宪法日等契机，以主题演讲、知识竞赛等形式，开展普法宣传教育活动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公务员法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行政许可法》《中华人民共和国行政处罚法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修订版）》《中华人民共和国行政复议法实施条例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华人民共和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行政诉讼法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华人民共和国国家赔偿法》等法律法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行政执法资格考试、国家工作人员年度学法考试等形式开展依法行政相关法律法规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pacing w:val="0"/>
          <w:kern w:val="0"/>
          <w:highlight w:val="none"/>
          <w:lang w:val="en-US" w:eastAsia="zh-CN"/>
        </w:rPr>
      </w:pPr>
      <w:r>
        <w:rPr>
          <w:spacing w:val="0"/>
          <w:kern w:val="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ind w:left="420" w:hanging="0"/>
      <w:outlineLvl w:val="1"/>
    </w:pPr>
    <w:rPr>
      <w:rFonts w:ascii="Arial" w:hAnsi="Arial" w:eastAsia="宋体" w:cs="Times New Roman"/>
      <w:b/>
      <w:color w:val="auto"/>
      <w:sz w:val="30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ind w:left="420" w:hanging="0"/>
      <w:outlineLvl w:val="2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/>
      <w:bidi w:val="0"/>
      <w:spacing w:lineRule="auto" w:line="360"/>
      <w:ind w:left="84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hi-IN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next w:val="Normal"/>
    <w:pPr>
      <w:widowControl/>
      <w:bidi w:val="0"/>
      <w:spacing w:lineRule="auto" w:line="360"/>
      <w:ind w:left="42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4"/>
    <w:qFormat/>
    <w:pPr>
      <w:tabs>
        <w:tab w:val="clear" w:pos="420"/>
        <w:tab w:val="right" w:pos="8306" w:leader="dot"/>
      </w:tabs>
      <w:spacing w:lineRule="auto" w:line="360"/>
    </w:pPr>
    <w:rPr>
      <w:rFonts w:ascii="Calibri" w:hAnsi="Calibri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6:00Z</dcterms:created>
  <dc:creator>admin</dc:creator>
  <dc:description/>
  <dc:language>en-US</dc:language>
  <cp:lastModifiedBy>家威.</cp:lastModifiedBy>
  <cp:lastPrinted>2023-04-21T10:59:00Z</cp:lastPrinted>
  <dcterms:modified xsi:type="dcterms:W3CDTF">2024-08-08T07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212CA94247009149BBA9C08D19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