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5674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550"/>
        <w:gridCol w:w="1872"/>
        <w:gridCol w:w="3589"/>
        <w:gridCol w:w="600"/>
        <w:gridCol w:w="1329"/>
        <w:gridCol w:w="1803"/>
        <w:gridCol w:w="3578"/>
        <w:gridCol w:w="426"/>
        <w:gridCol w:w="1294"/>
      </w:tblGrid>
      <w:tr>
        <w:trPr>
          <w:trHeight w:val="50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黄阁南路、凤凰大道、南江二路、珠江大道、灵新大道、兴隆路、三号路、灵新大道、同安东围路、灵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云山诗意站、蕉西路中站、灵山岛站、地铁横沥站、明珠农业公园站、医谷（视联科创）站、珠江产业园站、四涌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灵新大道）站、地铁万顷沙站、七涌站、龙珠新村站、八涌站、恒大汽车城站、沙尾一村站、十涌、沙尾二村、十二涌、十三涌、新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新垦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7:00-8:00</w:t>
            </w: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17:30-1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进港大道、环市大道中、丰泽东路、黄阁南路、凤凰大道、南江二路、珠江大道、灵新大道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隆路、三号路、灵新大道、同安东围路、灵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南沙牌坊站、万达广场站、蕉门河社区服务中心站、云山诗意站、蕉西路中站、灵山岛站、地铁横沥站、明珠农业公园站、医谷（视联科创）站、珠江产业园站、四涌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珠江街卫生服务中心站、嘉安花园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灵新大道）站、地铁万顷沙站、七涌站、龙珠新村站、八涌站、恒大汽车城站、沙尾一村站、十涌、沙尾二村、十二涌、十三涌、新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5" w:after="0"/>
              <w:ind w:left="13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服务时间：</w:t>
            </w:r>
          </w:p>
          <w:p>
            <w:pPr>
              <w:pStyle w:val="TableText"/>
              <w:spacing w:lineRule="auto" w:line="228" w:before="14" w:after="0"/>
              <w:ind w:right="15" w:hanging="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蕉门公交总站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新垦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6: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lang w:eastAsia="zh-CN"/>
              </w:rPr>
              <w:t>0-22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B0F0"/>
              </w:rPr>
            </w:pP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7:00-9:00</w:t>
            </w: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17:00-19:00</w:t>
            </w:r>
          </w:p>
        </w:tc>
      </w:tr>
      <w:tr>
        <w:trPr>
          <w:trHeight w:val="3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/>
                <w:color w:val="00B0F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同安东围路、灵新大道、三号路、兴隆路、灵新大道、珠江大道、南江二路、凤凰大道、黄阁南路、丰泽东路、环市大道中、进港大道、凤凰大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、十二涌、沙尾二村、十涌、沙尾一村站、恒大汽车城站、八涌站、龙珠新村站、七涌站、地铁万顷沙站、珠江街（灵新大道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四涌站、珠江产业园站、医谷（视联科创）站、明珠农业公园站、地铁横沥站、灵山岛站、蕉西路中站、云山诗意站、蕉门河社区服务中心站、万达广场站、南沙牌坊站、蕉门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trike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6:30-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</w:rPr>
            </w:pP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7:00-8:00</w:t>
            </w:r>
            <w:r>
              <w:rPr>
                <w:rFonts w:ascii="仿宋" w:hAnsi="仿宋" w:cs="仿宋" w:eastAsia="仿宋"/>
                <w:b/>
                <w:color w:val="FF000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FF0000"/>
                <w:sz w:val="20"/>
              </w:rPr>
              <w:t>17:30-18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同安东围路、灵新大道、三号路、兴隆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珠江大道、南江二路、凤凰大道、黄阁南路、丰泽东路、环市大道中、进港大道、凤凰大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、十二涌、沙尾二村、十涌、沙尾一村站、恒大汽车城站、八涌站、龙珠新村站、七涌站、地铁万顷沙站、珠江街（灵新大道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嘉安花园站、珠江街卫生服务中心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四涌站、珠江产业园站、医谷（视联科创）站、明珠农业公园站、地铁横沥站、灵山岛站、蕉西路中站、云山诗意站、蕉门河社区服务中心站、万达广场站、南沙牌坊站、蕉门公交总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6:30-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分钟</w:t>
            </w:r>
          </w:p>
          <w:p>
            <w:pPr>
              <w:pStyle w:val="Heading3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B0F0"/>
                <w:sz w:val="20"/>
              </w:rPr>
            </w:pP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高峰时段：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7:00-9:00</w:t>
            </w:r>
            <w:r>
              <w:rPr>
                <w:rFonts w:ascii="仿宋" w:hAnsi="仿宋" w:cs="仿宋" w:eastAsia="仿宋"/>
                <w:b/>
                <w:color w:val="00B0F0"/>
                <w:sz w:val="20"/>
              </w:rPr>
              <w:t>、</w:t>
            </w:r>
            <w:r>
              <w:rPr>
                <w:rFonts w:eastAsia="仿宋" w:cs="仿宋" w:ascii="仿宋" w:hAnsi="仿宋"/>
                <w:b/>
                <w:color w:val="00B0F0"/>
                <w:sz w:val="20"/>
              </w:rPr>
              <w:t>17:00-19: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671"/>
        <w:gridCol w:w="850"/>
        <w:gridCol w:w="1694"/>
        <w:gridCol w:w="1598"/>
        <w:gridCol w:w="2804"/>
        <w:gridCol w:w="567"/>
        <w:gridCol w:w="172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绿道、中环路、工业路、广兴路、下横沥大桥、万环西路、丹东线、东政街、群发街、结新路、灵新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兴隆路、三号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灵新大道、珠江东二路、上聚安路、万新大道、同安东围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站、越秀造纸厂站、冯安围站、冯马二村站、冯马一村站、冯马一村路口站、冯马三村站、太阳升村委站、东方红村站、群结村路口站、群结村站、新村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珠江街（珠江二路）站、珠江中学站、万顷沙中学站、地铁万顷沙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5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:00-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0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平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时段：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:00-8:0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:30-18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绿道、中环路、工业路、广兴路、下横沥大桥、万环西路、丹东线、东政街、群发街、结新路、灵新大道、珠江东二路、上聚安路、万新大道、同安东围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村委总站、横沥中学站、横沥镇政府站、中环路站、横沥医院站、横沥派出所站、义沙站、越秀造纸厂站、冯安围站、冯马二村站、冯马一村站、冯马一村路口站、冯马三村站、太阳升村委站、东方红村站、群结村路口站、群结村站、新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珠江街（珠江二路）站、珠江中学站、万顷沙中学站、地铁万顷沙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新兴村委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:00-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00</w:t>
            </w:r>
          </w:p>
          <w:p>
            <w:pPr>
              <w:pStyle w:val="Heading3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平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时段：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:00-8:00</w:t>
            </w: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:30-18:3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东围路、万新大道、上聚安路、珠江东二路、灵新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三号路、兴隆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结新路、群发街、东政街、丹东线、万环西路、下横沥大桥、广兴路、工业路、中环路、新兴村绿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、万顷沙中学站、珠江中学站、珠江街（珠江二路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村站、群结村站、东方红村站、群结村路口站、太阳升村委站、冯马三村站、冯马一村路口站、冯马一村站、冯马二村站、冯安围站、越秀造纸厂站、义沙站、横沥派出所站、横沥医院站、中环路站、横沥镇政府站、横沥中学站、新兴村委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5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平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时段：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00-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东围路、万新大道、上聚安路、珠江东二路、灵新大道、结新路、群发街、东政街、丹东线、万环西路、下横沥大桥、广兴路、工业路、中环路、新兴村绿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万顷沙站、万顷沙中学站、珠江中学站、珠江街（珠江二路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村站、群结村站、东方红村站、群结村路口站、太阳升村委站、冯马三村站、冯马一村路口站、冯马一村站、冯马二村站、冯安围站、越秀造纸厂站、义沙站、横沥派出所站、横沥医院站、中环路站、横沥镇政府站、横沥中学站、新兴村委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地铁万顷沙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新兴村委总站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 w:val="false"/>
                <w:bCs w:val="false"/>
                <w:strike w:val="false"/>
                <w:dstrike w:val="false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29"/>
              <w:spacing w:lineRule="exact" w:line="240"/>
              <w:ind w:hanging="0"/>
              <w:jc w:val="center"/>
              <w:rPr>
                <w:rFonts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0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平峰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eastAsia="仿宋" w:cs="仿宋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</w:rPr>
              <w:t>高峰</w:t>
            </w:r>
            <w:r>
              <w:rPr>
                <w:rFonts w:cs="仿宋" w:eastAsia="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时段：</w:t>
            </w:r>
            <w:r>
              <w:rPr>
                <w:rFonts w:eastAsia="仿宋" w:cs="仿宋_GB2312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:00-7: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39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331"/>
        <w:gridCol w:w="3569"/>
        <w:gridCol w:w="600"/>
        <w:gridCol w:w="1352"/>
        <w:gridCol w:w="1425"/>
        <w:gridCol w:w="3544"/>
        <w:gridCol w:w="567"/>
        <w:gridCol w:w="1162"/>
      </w:tblGrid>
      <w:tr>
        <w:trPr>
          <w:trHeight w:val="82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调整后</w:t>
            </w:r>
          </w:p>
        </w:tc>
      </w:tr>
      <w:tr>
        <w:trPr>
          <w:trHeight w:val="41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sz w:val="18"/>
                <w:szCs w:val="20"/>
              </w:rPr>
              <w:t>途经路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站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里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服务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sz w:val="18"/>
                <w:szCs w:val="20"/>
              </w:rPr>
              <w:t>途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里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18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18"/>
                <w:szCs w:val="20"/>
                <w:lang w:bidi="ar"/>
              </w:rPr>
              <w:t>39</w:t>
            </w: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上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繁荣路、兴业路、环城北路、环城东路、新涌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  <w:t>S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  <w:t>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、江灵南路、凤凰大道、横沥中路、下横沥大桥、灵新大道、兴隆路、三号路、灵新大道、珠江东二路、光明路、新兴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大岗公交总站、大岗派出所站、大岗中心小学站、二湾路口（大岗供电所）站、大岗医院站、灵山市场站、灵山路口南站、灵山医院站、高新沙路口站、庙贝工业区站、东升农场站、庙贝村站、宜安路口站、宜安村站、庙青村站、庙青大滘涌桥站、中教村站、庙贝农场站、庙南村站、金科博翠明珠站、灵山岛站、地铁横沥站、中山大学附属第一（南沙）医院站、义沙站、下横沥大桥站、一涌站、二涌站、珠江源昌花园站、四涌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18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珠江街（珠江二路）站、珠江中学站、万顷沙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20"/>
              </w:rPr>
              <w:t>8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大岗公交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万顷沙总站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5:1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20"/>
              </w:rPr>
              <w:t>高峰时段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20"/>
              </w:rPr>
              <w:t>7:00-9: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20"/>
              </w:rPr>
              <w:t>17:00-1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繁荣路、兴业路、环城北路、环城东路、新涌路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S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、江灵南路、凤凰大道、横沥中路、下横沥大桥、灵新大道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兴隆路、三号路、灵新大道、珠江东二路、光明路、新兴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大岗公交总站、大岗派出所站、大岗中心小学站、二湾路口（大岗供电所）站、大岗医院站、灵山市场站、灵山路口南站、灵山医院站、高新沙路口站、庙贝工业区站、东升农场站、庙贝村站、宜安路口站、宜安村站、庙青村站、庙青大滘涌桥站、中教村站、庙贝农场站、庙南村站、金科博翠明珠站、灵山岛站、地铁横沥站、中山大学附属第一（南沙）医院站、义沙站、下横沥大桥站、一涌站、二涌站、珠江源昌花园站、四涌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珠江街卫生服务中心站、嘉安花园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珠江街（珠江二路）站、珠江中学站、万顷沙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20"/>
              </w:rPr>
              <w:t>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大岗公交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万顷沙总站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5:10-21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分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B0F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20"/>
              </w:rPr>
              <w:t>高峰时段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20"/>
              </w:rPr>
              <w:t>7:00-9: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20"/>
              </w:rPr>
              <w:t>17:00-19:00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B0F0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b/>
                <w:color w:val="00B0F0"/>
                <w:sz w:val="1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20"/>
                <w:lang w:bidi="ar"/>
              </w:rPr>
              <w:t>下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新兴路、光明路、珠江东二路、灵新大道、三号路、兴隆路、灵新大道、下横沥大桥、横沥中路、凤凰大道、江灵南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0"/>
              </w:rPr>
              <w:t>S1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20"/>
              </w:rPr>
              <w:t>、新涌路、环城东路、环城北路、兴业路、繁荣路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万顷沙总站、珠江中学站、珠江街（珠江二路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18"/>
                <w:szCs w:val="20"/>
              </w:rPr>
              <w:t>四涌半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四涌站、珠江源昌花园站、二涌站、一涌站、下横沥大桥站、义沙站、中山大学附属第一（南沙）医院站、地铁横沥站、灵山岛站、金科博翠明珠站、庙南村站、庙南高速路口站、庙贝农场站、中教村站、庙青大滘涌桥站、庙青村站、宜安村站、宜安路口站、庙贝村站、东升农场站、庙贝工业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8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万顷沙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大岗公交总站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6:30-22:20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分钟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高峰时段：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7:00-9:00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17:00-19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新兴路、光明路、珠江东二路、灵新大道、三号路、兴隆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南珠大道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灵新大道、下横沥大桥、横沥中路、凤凰大道、江灵南路、</w:t>
            </w:r>
            <w:r>
              <w:rPr>
                <w:rFonts w:eastAsia="仿宋" w:cs="仿宋" w:ascii="仿宋" w:hAnsi="仿宋"/>
                <w:kern w:val="0"/>
                <w:sz w:val="18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、新涌路、环城东路、环城北路、兴业路、繁荣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万顷沙总站、珠江中学站、珠江街（珠江二路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18"/>
                <w:szCs w:val="20"/>
              </w:rPr>
              <w:t>嘉安花园站、珠江街卫生服务中心站、</w:t>
            </w:r>
            <w:r>
              <w:rPr>
                <w:rFonts w:ascii="仿宋" w:hAnsi="仿宋" w:cs="仿宋" w:eastAsia="仿宋"/>
                <w:kern w:val="0"/>
                <w:sz w:val="18"/>
                <w:szCs w:val="20"/>
              </w:rPr>
              <w:t>四涌站、珠江源昌花园站、二涌站、一涌站、下横沥大桥站、义沙站、中山大学附属第一（南沙）医院站、地铁横沥站、灵山岛站、金科博翠明珠站、庙南村站、庙南高速路口站、庙贝农场站、中教村站、庙青大滘涌桥站、庙青村站、宜安村站、宜安路口站、庙贝村站、东升农场站、庙贝工业区站、高新沙路口站、灵山医院站、灵山路口南站、灵山市场站、大岗医院站、二湾路口（大岗供电所）站、大岗中心小学站、大岗派出所站、大岗公交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18"/>
                <w:szCs w:val="20"/>
              </w:rPr>
            </w:pPr>
            <w:r>
              <w:rPr>
                <w:rFonts w:eastAsia="仿宋" w:cs="仿宋_GB2312" w:ascii="仿宋" w:hAnsi="仿宋"/>
                <w:sz w:val="18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18"/>
                <w:szCs w:val="20"/>
              </w:rPr>
              <w:t>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服务时间：万顷沙总站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大岗公交总站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6:30-22:20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发班间隔：高峰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分钟，平峰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分钟</w:t>
            </w:r>
          </w:p>
          <w:p>
            <w:pPr>
              <w:pStyle w:val="TableText"/>
              <w:spacing w:before="61" w:after="0"/>
              <w:jc w:val="center"/>
              <w:rPr>
                <w:rFonts w:ascii="仿宋" w:hAnsi="仿宋" w:eastAsia="仿宋" w:cs="仿宋"/>
                <w:kern w:val="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高峰时段：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7:00-9:00</w:t>
            </w:r>
            <w:r>
              <w:rPr>
                <w:rFonts w:ascii="仿宋" w:hAnsi="仿宋" w:cs="仿宋" w:eastAsia="仿宋"/>
                <w:kern w:val="0"/>
                <w:sz w:val="18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  <w:t>17:00-19: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仿宋"/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G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769"/>
        <w:gridCol w:w="650"/>
        <w:gridCol w:w="1350"/>
        <w:gridCol w:w="1516"/>
        <w:gridCol w:w="2728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G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金象东路、金象中路、凤亭大道、规划横一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江二路、珠江大道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灵新大道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0"/>
                <w:szCs w:val="20"/>
                <w:lang w:bidi="ar"/>
              </w:rPr>
              <w:t>兴隆路、三号路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灵新大道、灵新支线、万环西路、渔港大道、新港大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区政务服务中心站、蕉门村牌坊站、叠翠峰西门站、万科府前花园北门站、龙光棕榈水岸站、广州外国语学校站、灵山岛站、地铁横沥站、明珠农业公园站、医谷 （视联科创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街（灵新大道）站、新垦站、百万葵园站、南沙湿地公园站、十九涌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十九涌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-20:3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府路、丰泽西路、蕉西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金象东路、金象中路、凤亭大道、规划横一路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bidi="ar"/>
              </w:rPr>
              <w:t>凤凰大道、南江二路、珠江大道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灵新大道、灵新支线、万环西路、渔港大道、新港大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区政务服务中心站、蕉门村牌坊站、叠翠峰西门站、万科府前花园北门站、龙光棕榈水岸站、广州外国语学校站、灵山岛站、地铁横沥站、明珠农业公园站、医谷（视联科创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珠江街（灵新大道）站、新垦站、百万葵园站、南沙湿地公园站、十九涌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十九涌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-20:3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港大道、渔港大道、万环西路、灵新支线、灵新大道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  <w:lang w:bidi="ar"/>
              </w:rPr>
              <w:t>三号路、兴隆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灵新大道、珠江大道、南江二路、凤凰大道、金象东路、蕉西路、丰泽西路、南府路、凤凰大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九涌站、南沙湿地公园站、百万葵园站、新垦站、珠江街（灵新大道）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半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谷 （视联科创）站、明珠农业公园站、地铁横沥站、灵山岛站、广州外国语学校站、龙光棕榈水岸站、万科府前花园北门站、叠翠峰西门站、蕉门村牌坊站、区政务服务中心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蕉门公交总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十九涌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5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新港大道、渔港大道、万环西路、灵新支线、灵新大道、珠江大道、南江二路、凤凰大道、金象东路、蕉西路、丰泽西路、南府路、凤凰大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十九涌站、南沙湿地公园站、百万葵园站、新垦站、珠江街（灵新大道）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广东省中医院南沙医院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谷（视联科创）站、明珠农业公园站、地铁横沥站、灵山岛站、广州外国语学校站、龙光棕榈水岸站、万科府前花园北门站、叠翠峰西门站、蕉门村牌坊站、区政务服务中心站、蕉门地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站、蕉门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十九涌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蕉门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15-2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王庙接驳线调整表</w:t>
      </w:r>
    </w:p>
    <w:tbl>
      <w:tblPr>
        <w:tblW w:w="146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769"/>
        <w:gridCol w:w="650"/>
        <w:gridCol w:w="1350"/>
        <w:gridCol w:w="1516"/>
        <w:gridCol w:w="2728"/>
        <w:gridCol w:w="587"/>
        <w:gridCol w:w="1313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九王庙接驳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御海东街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、振洋路、英东大道、港前大道南、商贸南二路、海港大道、海滨路、漾滨路、环市大道南、英东大道、振洋路、兴业路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御海东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FF0000"/>
                <w:kern w:val="0"/>
                <w:sz w:val="20"/>
                <w:szCs w:val="24"/>
                <w:lang w:bidi="ar"/>
              </w:rPr>
              <w:t>黄山鲁东门、</w:t>
            </w:r>
            <w:r>
              <w:rPr>
                <w:rFonts w:ascii="仿宋" w:hAnsi="仿宋" w:cs="仿宋_GB2312" w:eastAsia="仿宋"/>
                <w:bCs/>
                <w:kern w:val="0"/>
                <w:sz w:val="20"/>
                <w:szCs w:val="24"/>
                <w:lang w:bidi="ar"/>
              </w:rPr>
              <w:t>虎门高速联络道站、</w:t>
            </w:r>
            <w:r>
              <w:rPr>
                <w:rFonts w:ascii="仿宋" w:hAnsi="仿宋" w:cs="仿宋_GB2312" w:eastAsia="仿宋"/>
                <w:b/>
                <w:bCs/>
                <w:color w:val="FF0000"/>
                <w:kern w:val="0"/>
                <w:sz w:val="20"/>
                <w:szCs w:val="24"/>
                <w:lang w:bidi="ar"/>
              </w:rPr>
              <w:t>金业小学站、南沙客运站、南沙世贸中心大厦站、地铁南沙客运港站①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4"/>
                <w:lang w:bidi="ar"/>
              </w:rPr>
              <w:t>、南沙华师附幼站、南沙华师附小站、鹿颈牌坊站、南横村站、工研院站、广东电子信息中心站、滨海绿道站、珠江湾站、三姓围站、南沙小学站、玉德堂站、深湾村站、东井村站、富力唐宁站、虎门高速联络道站、</w:t>
            </w:r>
            <w:r>
              <w:rPr>
                <w:rFonts w:ascii="仿宋" w:hAnsi="仿宋" w:cs="仿宋_GB2312" w:eastAsia="仿宋"/>
                <w:b/>
                <w:bCs/>
                <w:color w:val="FF0000"/>
                <w:kern w:val="0"/>
                <w:sz w:val="20"/>
                <w:szCs w:val="24"/>
                <w:lang w:bidi="ar"/>
              </w:rPr>
              <w:t>黄山鲁东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黄山鲁东门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黄山鲁东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30-20:30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兴沙路、蒲洲一路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商贸南二路、海港大道、海滨路、漾滨路、环市大道南、英东大道、振洋路、兴业路、庙前路、九王庙大道、蒲洲大道、英东大道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港前大道、振威路、兴沙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、邮轮母港站、南沙客运港站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4"/>
                <w:lang w:bidi="ar"/>
              </w:rPr>
              <w:t>南沙华师附幼站、南沙华师附小站、鹿颈牌坊站、南横村站、工研院站、广东电子信息中心站、滨海绿道站、珠江湾站、三姓围站、南沙小学站、玉德堂站、深湾村站、东井村站、富力唐宁站、虎门高速联络道站、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九王庙村站、广州二中天元学校站、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B0F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30-20:30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B0F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color w:val="00B0F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御海东街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兴业路、振洋路、英东大道、环市大道南、漾滨路、海滨路、海港大道、商贸南二路、港前大道南、英东大道、振洋路、兴业路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、御海东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0"/>
                <w:szCs w:val="24"/>
              </w:rPr>
              <w:t>黄山鲁东门、</w:t>
            </w:r>
            <w:r>
              <w:rPr>
                <w:rFonts w:ascii="仿宋" w:hAnsi="仿宋" w:cs="宋体" w:eastAsia="仿宋"/>
                <w:kern w:val="0"/>
                <w:sz w:val="20"/>
                <w:szCs w:val="24"/>
              </w:rPr>
              <w:t>虎门高速联络道、富力唐宁站、东井村站、深湾村站、玉德堂站、南沙小学站、三姓围站、珠江湾站、滨海绿道站、广东电子信息中心、工研院站、南横村站、鹿颈牌坊站、南沙华师附小站、南沙华师附幼站、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0"/>
                <w:szCs w:val="24"/>
              </w:rPr>
              <w:t>地铁南沙客运港站①、南沙世贸中心大厦站、南沙客运站、金业小学站、</w:t>
            </w:r>
            <w:r>
              <w:rPr>
                <w:rFonts w:ascii="仿宋" w:hAnsi="仿宋" w:cs="宋体" w:eastAsia="仿宋"/>
                <w:bCs/>
                <w:kern w:val="0"/>
                <w:sz w:val="20"/>
                <w:szCs w:val="24"/>
              </w:rPr>
              <w:t>虎门高速联络道、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0"/>
                <w:szCs w:val="24"/>
              </w:rPr>
              <w:t>黄山鲁东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黄山鲁东门</w:t>
            </w:r>
            <w:r>
              <w:rPr>
                <w:rFonts w:eastAsia="仿宋" w:cs="仿宋_GB2312" w:ascii="仿宋" w:hAnsi="仿宋"/>
                <w:b/>
                <w:color w:val="FF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color w:val="FF0000"/>
                <w:kern w:val="0"/>
                <w:sz w:val="20"/>
                <w:szCs w:val="20"/>
                <w:lang w:bidi="ar"/>
              </w:rPr>
              <w:t>黄山鲁东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00-20:45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兴沙路、振威路、港前大道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东大道、蒲洲大道、九王庙大道、庙前路、兴业路、振洋路、英东大道、环市大道南、漾滨路、海滨路、海港大道、商贸南二路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蒲洲一路、兴沙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、广州二中天元学校站、九王庙村站、</w:t>
            </w:r>
            <w:r>
              <w:rPr>
                <w:rFonts w:ascii="仿宋" w:hAnsi="仿宋" w:cs="仿宋_GB2312" w:eastAsia="仿宋"/>
                <w:b/>
                <w:color w:val="00B0F0"/>
                <w:kern w:val="0"/>
                <w:sz w:val="20"/>
                <w:szCs w:val="24"/>
                <w:lang w:bidi="ar"/>
              </w:rPr>
              <w:t>黄山鲁东门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4"/>
                <w:lang w:bidi="ar"/>
              </w:rPr>
              <w:t>虎门高速联络道站、富力唐宁站、东井村站、深湾村站、玉德堂站、南沙小学站、三姓围站、珠江湾站、滨海绿道站、广东电子信息中心站、工研院站、南横村站、鹿颈牌坊站、南沙华师附小站、南沙华师附幼站、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南沙客运港站、邮轮母港站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  <w:lang w:val="en-US" w:eastAsia="zh-CN"/>
              </w:rPr>
              <w:t>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</w:t>
            </w:r>
            <w:r>
              <w:rPr>
                <w:rFonts w:eastAsia="仿宋" w:cs="仿宋_GB2312" w:ascii="仿宋" w:hAnsi="仿宋"/>
                <w:b/>
                <w:color w:val="00B0F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邮轮母港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val="en-US" w:eastAsia="zh-CN" w:bidi="ar"/>
              </w:rPr>
              <w:t>公交总</w:t>
            </w:r>
            <w:r>
              <w:rPr>
                <w:rFonts w:ascii="仿宋" w:hAnsi="仿宋" w:cs="仿宋_GB2312" w:eastAsia="仿宋"/>
                <w:b/>
                <w:bCs/>
                <w:color w:val="00B0F0"/>
                <w:kern w:val="0"/>
                <w:sz w:val="20"/>
                <w:szCs w:val="24"/>
                <w:lang w:bidi="ar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00-20:45</w:t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B0F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_GB2312" w:eastAsia="仿宋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新增公交</w:t>
      </w:r>
      <w:r>
        <w:rPr>
          <w:rFonts w:ascii="FangSong_GB2312;仿宋_GB2312" w:hAnsi="FangSong_GB2312;仿宋_GB2312" w:cs="楷体_GB2312" w:eastAsia="FangSong_GB2312;仿宋_GB2312"/>
          <w:b/>
          <w:bCs/>
          <w:color w:val="000000"/>
          <w:sz w:val="32"/>
          <w:szCs w:val="32"/>
          <w:shd w:fill="FFFFFF" w:val="clear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>
          <w:trHeight w:val="8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>
          <w:trHeight w:val="6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街卫生服务中心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江街卫生服务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附近</w:t>
            </w:r>
          </w:p>
        </w:tc>
      </w:tr>
    </w:tbl>
    <w:p>
      <w:pPr>
        <w:pStyle w:val="Normal"/>
        <w:rPr>
          <w:b/>
          <w:b/>
          <w:bCs/>
          <w:color w:val="00B0F0"/>
          <w:sz w:val="40"/>
          <w:szCs w:val="44"/>
        </w:rPr>
      </w:pPr>
      <w:r>
        <w:rPr>
          <w:b/>
          <w:bCs/>
          <w:color w:val="00B0F0"/>
          <w:sz w:val="40"/>
          <w:szCs w:val="44"/>
        </w:rPr>
      </w:r>
    </w:p>
    <w:p>
      <w:pPr>
        <w:pStyle w:val="Style25"/>
        <w:widowControl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B0F0"/>
          <w:sz w:val="32"/>
          <w:szCs w:val="32"/>
        </w:rPr>
      </w:pPr>
      <w:r>
        <w:rPr>
          <w:rFonts w:eastAsia="仿宋" w:cs="仿宋" w:ascii="仿宋" w:hAnsi="仿宋"/>
          <w:b/>
          <w:bCs/>
          <w:color w:val="00B0F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29">
    <w:name w:val="发文正文"/>
    <w:basedOn w:val="Normal"/>
    <w:qFormat/>
    <w:pPr>
      <w:ind w:firstLine="640"/>
    </w:pPr>
    <w:rPr>
      <w:rFonts w:ascii="仿宋" w:hAnsi="仿宋" w:eastAsia="仿宋_GB2312" w:cs="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08-20T14:30:00Z</cp:lastPrinted>
  <dcterms:modified xsi:type="dcterms:W3CDTF">2024-08-21T01:04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382E3A3748E0BDBC220C51CDE98A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