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技师学院关于心理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的管理模式</w:t>
      </w:r>
    </w:p>
    <w:p>
      <w:pPr>
        <w:pStyle w:val="Normal"/>
        <w:ind w:firstLine="562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每学期返校后进行一次心理筛查，使用两个标准量表进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症状自评量表（</w:t>
      </w:r>
      <w:r>
        <w:rPr>
          <w:rFonts w:eastAsia="仿宋_GB2312" w:cs="仿宋_GB2312" w:ascii="仿宋_GB2312" w:hAnsi="仿宋_GB2312"/>
          <w:sz w:val="32"/>
          <w:szCs w:val="32"/>
        </w:rPr>
        <w:t>SCL-90</w:t>
      </w:r>
      <w:r>
        <w:rPr>
          <w:rFonts w:ascii="仿宋_GB2312" w:hAnsi="仿宋_GB2312" w:cs="仿宋_GB2312" w:eastAsia="仿宋_GB2312"/>
          <w:sz w:val="32"/>
          <w:szCs w:val="32"/>
        </w:rPr>
        <w:t>）和抑郁症筛查量表（</w:t>
      </w:r>
      <w:r>
        <w:rPr>
          <w:rFonts w:eastAsia="仿宋_GB2312" w:cs="仿宋_GB2312" w:ascii="仿宋_GB2312" w:hAnsi="仿宋_GB2312"/>
          <w:sz w:val="32"/>
          <w:szCs w:val="32"/>
        </w:rPr>
        <w:t>PHQ-9</w:t>
      </w:r>
      <w:r>
        <w:rPr>
          <w:rFonts w:ascii="仿宋_GB2312" w:hAnsi="仿宋_GB2312" w:cs="仿宋_GB2312" w:eastAsia="仿宋_GB2312"/>
          <w:sz w:val="32"/>
          <w:szCs w:val="32"/>
        </w:rPr>
        <w:t>）；系统将会自动筛出重点关注对象、中度关注对象和轻度关注对象。对于重点关注对象由学校心理老师进行一对一评估访谈，根据访谈结果进行下一步的跟进与处理；中度关注学生由班主任进行面谈，如有心理异常情况及时与系学管人员、心理老师反馈；轻度关注对象由班主任、科任老师、宿管老师保持日常关注观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日常要班主任做好全班学生的一人一册，为学生建立心理档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摸查掌握班上的几个敏感情况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班上属于单亲、离异家庭的学生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班上有心理问题（不限于心理筛查结果）的学生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班上有做出过危险行为（例如：骑改装过的电动自行车不戴头盔、自伤自残等）的学生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班上容易与其他同学起冲突的学生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班上有家庭暴力行为的学生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需要学校重点关注的学生。动态收集学生情况，在每周班主任例会、每月班主任培训、每学期班主任总结上做到每周一报、每月一报、每学期一汇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对于校区发生的突发事件或者有学生情绪激动，由班主任约家长、心理老师、校区负责人共同进行处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包括班主任协同校区主任与家长面谈，了解情况，分析问题，家校联合处理；心理老师对学生进行心理疏导，判断是否有必要转介专业机构。</w:t>
      </w:r>
      <w:r>
        <w:rPr>
          <w:sz w:val="28"/>
          <w:szCs w:val="28"/>
          <w:lang w:eastAsia="zh-CN"/>
        </w:rPr>
        <w:drawing>
          <wp:inline distT="0" distB="0" distL="0" distR="0">
            <wp:extent cx="5703570" cy="2858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24:48Z</dcterms:created>
  <dc:creator>user</dc:creator>
  <dc:description/>
  <dc:language>en-US</dc:language>
  <cp:lastModifiedBy>赫尔琦</cp:lastModifiedBy>
  <dcterms:modified xsi:type="dcterms:W3CDTF">2024-11-21T07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07F626AC4B0FBE2A6EC64D8A6A5C</vt:lpwstr>
  </property>
  <property fmtid="{D5CDD505-2E9C-101B-9397-08002B2CF9AE}" pid="3" name="KSOProductBuildVer">
    <vt:lpwstr>2052-11.8.2.11718</vt:lpwstr>
  </property>
</Properties>
</file>