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广州人力资源服务产业园南沙园区发展扶持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公众意见采纳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60"/>
        <w:gridCol w:w="66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增加在园区购置办公用房补贴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办法已对租赁办公用房的单位予以租金补贴，不再对购置场地予以补贴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1:12Z</dcterms:created>
  <dc:creator>Administrator</dc:creator>
  <dc:description/>
  <dc:language>en-US</dc:language>
  <cp:lastModifiedBy>Kikiccc</cp:lastModifiedBy>
  <cp:lastPrinted>2024-12-23T17:02:00Z</cp:lastPrinted>
  <dcterms:modified xsi:type="dcterms:W3CDTF">2024-12-23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FF812556456696F0357D95CFA348_12</vt:lpwstr>
  </property>
  <property fmtid="{D5CDD505-2E9C-101B-9397-08002B2CF9AE}" pid="3" name="KSOProductBuildVer">
    <vt:lpwstr>2052-12.1.0.19302</vt:lpwstr>
  </property>
</Properties>
</file>