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40"/>
          <w:szCs w:val="40"/>
        </w:rPr>
        <w:t>公交线路站点调整优化明细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沙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路调整表</w:t>
      </w:r>
    </w:p>
    <w:tbl>
      <w:tblPr>
        <w:tblW w:w="13679" w:type="dxa"/>
        <w:jc w:val="left"/>
        <w:tblInd w:w="-28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3"/>
        <w:gridCol w:w="355"/>
        <w:gridCol w:w="1690"/>
        <w:gridCol w:w="3628"/>
        <w:gridCol w:w="1091"/>
        <w:gridCol w:w="1718"/>
        <w:gridCol w:w="3532"/>
        <w:gridCol w:w="1092"/>
      </w:tblGrid>
      <w:tr>
        <w:trPr>
          <w:trHeight w:val="225" w:hRule="atLeas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线路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调整前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调整后</w:t>
            </w:r>
          </w:p>
        </w:tc>
      </w:tr>
      <w:tr>
        <w:trPr>
          <w:trHeight w:val="225" w:hRule="atLeas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途经路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站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服务标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途经路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站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服务标准</w:t>
            </w:r>
          </w:p>
        </w:tc>
      </w:tr>
      <w:tr>
        <w:trPr>
          <w:trHeight w:val="248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南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路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上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虎沙大道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黄阁东二路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乌洲山北路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连溪大道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鸡谷山路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麟龙西路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麟龙中路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麟龙东路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黄阁大道南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市南大道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环市大道中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丰泽东路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双山大道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金岭北路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进港大道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珠电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黄沙路北站、华润热电厂站、虎沙大道站、连溪大道站、乌洲村站、汽车城地铁站、莲溪村站、麟龙西路站、黄阁医院站、东里村站、黄阁体育公园站、黄阁地铁站、乌石湾站、星河东悦湾北门站、市南路站、海滨路站、万国园站、逸涛雅苑站、万达广场站、蕉门河社区服务中心站、广州市南沙中心医院站、祈丰路（金洲地铁）站、板头市场站、金岭北路站、华汇广场站、坦头村站、珠江电厂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黄沙路北站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珠江电厂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7:00-19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发班间隔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虎沙大道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黄阁东二路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乌洲山北路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连溪大道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鸡谷山路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麟龙西路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麟龙中路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麟龙东路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黄阁大道南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市南大道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环市大道中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丰泽东路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双山大道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金岭北路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进港大道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珠电路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黄沙路北站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黄沙路中站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华润热电厂站、虎沙大道站、连溪大道站、乌洲村站、汽车城地铁站、莲溪村站、麟龙西路站、黄阁医院站、东里村站、黄阁体育公园站、黄阁地铁站、乌石湾站、星河东悦湾北门站、市南路站、海滨路站、万国园站、逸涛雅苑站、万达广场站、蕉门河社区服务中心站、广州市南沙中心医院站、祈丰路（金洲地铁）站、板头市场站、金岭北路站、华汇广场站、坦头村站、珠江电厂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黄沙路北站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珠江电厂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B0F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7:00-21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发班间隔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钟</w:t>
            </w:r>
          </w:p>
        </w:tc>
      </w:tr>
      <w:tr>
        <w:trPr>
          <w:trHeight w:val="377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下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珠电路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进港大道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金岭北路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双山大道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丰泽东路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环市大道中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市南大道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黄阁大道南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麟龙东路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麟龙中路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麟龙西路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鸡谷山路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连溪大道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乌洲山北路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黄阁东二路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虎沙大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珠江电厂站、坦头村站、华汇广场站、金岭北路站、板头市场站、祈丰路（金洲地铁）站、广州市南沙中心医院站、蕉门河社区服务中心站、万达广场站、逸涛雅苑站、万国园站、海滨路站、市南路站、星河东悦湾北门站、乌石湾站、黄阁地铁站、东里村站、黄阁医院站、麟龙西路站、莲溪村站、汽车城地铁站、乌洲村站、连溪大道站、虎沙大道站、华润热电厂站、黄沙路北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珠江电厂站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黄沙路北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7:00-19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发班间隔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珠电路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进港大道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金岭北路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双山大道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丰泽东路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环市大道中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市南大道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黄阁大道南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麟龙东路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麟龙中路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麟龙西路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鸡谷山路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连溪大道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乌洲山北路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黄阁东二路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虎沙大道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珠江电厂站、坦头村站、华汇广场站、金岭北路站、板头市场站、祈丰路（金洲地铁）站、广州市南沙中心医院站、蕉门河社区服务中心站、万达广场站、逸涛雅苑站、万国园站、海滨路站、市南路站、星河东悦湾北门站、乌石湾站、黄阁地铁站、东里村站、黄阁医院站、麟龙西路站、莲溪村站、汽车城地铁站、乌洲村站、连溪大道站、虎沙大道站、华润热电厂站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黄沙路中站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黄沙路北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珠江电厂站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黄沙路北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B0F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7:00-21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发班间隔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钟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沙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/>
          <w:sz w:val="32"/>
          <w:szCs w:val="32"/>
        </w:rPr>
        <w:t>路调整表</w:t>
      </w:r>
    </w:p>
    <w:tbl>
      <w:tblPr>
        <w:tblW w:w="1346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6"/>
        <w:gridCol w:w="538"/>
        <w:gridCol w:w="1637"/>
        <w:gridCol w:w="3572"/>
        <w:gridCol w:w="1215"/>
        <w:gridCol w:w="1560"/>
        <w:gridCol w:w="3021"/>
        <w:gridCol w:w="1365"/>
      </w:tblGrid>
      <w:tr>
        <w:trPr>
          <w:trHeight w:val="225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_GB2312" w:eastAsia="仿宋"/>
                <w:sz w:val="20"/>
                <w:szCs w:val="20"/>
                <w:lang w:val="en-US" w:eastAsia="zh-CN"/>
              </w:rPr>
              <w:t>线路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sz w:val="20"/>
                <w:szCs w:val="20"/>
                <w:lang w:val="en-US" w:eastAsia="zh-CN"/>
              </w:rPr>
              <w:t>调整前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sz w:val="20"/>
                <w:szCs w:val="20"/>
                <w:lang w:val="en-US" w:eastAsia="zh-CN"/>
              </w:rPr>
              <w:t>调整后</w:t>
            </w:r>
          </w:p>
        </w:tc>
      </w:tr>
      <w:tr>
        <w:trPr>
          <w:trHeight w:val="225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266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南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val="en-US" w:eastAsia="zh-CN" w:bidi="ar"/>
              </w:rPr>
              <w:t>27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凤凰大道、进港大道、环市大道、凫洲大桥、龙穴大道北、龙穴大道中、龙穴大道、海港大道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蕉门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公交总站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、南沙牌坊站、万达广场站、蕉门河社区服务中心站、滨海花园站、滨海水晶湾站、地铁广隆站、广生路口站、大涌路口站、新港路口站、地铁大涌站、金岭南路口站、塘坑村站、南沙小学站、三姓围站、凫洲大桥站、五涌（龙穴大道）站、南沙港车站、孖沙二涌站、海港大道站、南沙港务大厦站、口岸大厦站、物流基地二期站、物流基地三期站、广州南沙国际物流中心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蕉门公交总站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广州南沙国际物流中心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" w:cs="仿宋_GB2312" w:ascii="仿宋" w:hAnsi="仿宋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eastAsia="仿宋" w:cs="仿宋_GB2312" w:ascii="仿宋" w:hAnsi="仿宋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-2</w:t>
            </w:r>
            <w:r>
              <w:rPr>
                <w:rFonts w:eastAsia="仿宋" w:cs="仿宋_GB2312" w:ascii="仿宋" w:hAnsi="仿宋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0:00</w:t>
            </w:r>
          </w:p>
          <w:p>
            <w:pPr>
              <w:pStyle w:val="Heading3"/>
              <w:rPr>
                <w:rFonts w:ascii="仿宋" w:hAnsi="仿宋" w:eastAsia="仿宋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_GB2312" w:eastAsia="仿宋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ascii="仿宋" w:hAnsi="仿宋" w:cs="FangSong_GB2312;仿宋_GB2312" w:eastAsia="仿宋"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  <w:t>高峰</w:t>
            </w:r>
            <w:r>
              <w:rPr>
                <w:rFonts w:eastAsia="仿宋" w:cs="FangSong_GB2312;仿宋_GB2312" w:ascii="仿宋" w:hAnsi="仿宋"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仿宋" w:hAnsi="仿宋" w:cs="FangSong_GB2312;仿宋_GB2312" w:eastAsia="仿宋"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  <w:t>分钟，平峰</w:t>
            </w:r>
            <w:r>
              <w:rPr>
                <w:rFonts w:eastAsia="仿宋" w:cs="FangSong_GB2312;仿宋_GB2312" w:ascii="仿宋" w:hAnsi="仿宋"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仿宋" w:hAnsi="仿宋" w:cs="FangSong_GB2312;仿宋_GB2312" w:eastAsia="仿宋"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  <w:t>分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中船中路、中船大道、新联五路、云生二路、中船中路、南岗大道、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0"/>
                <w:szCs w:val="20"/>
              </w:rPr>
              <w:t>11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、江灵南路、庙南路、沙嘴西路、凤凰大道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蕉门公交总站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、南沙牌坊站、万达广场站、蕉门河社区服务中心站、滨海花园站、滨海水晶湾站、地铁广隆站、广生路口站、大涌路口站、新港路口站、地铁大涌站、金岭南路口站、塘坑村站、南沙小学站、三姓围站、凫洲大桥站、五涌（龙穴大道）站、南沙港车站、孖沙二涌站、海港大道站、南沙港务大厦站、口岸大厦站、物流基地二期站、物流基地三期站、广州南沙国际物流中心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蕉门公交总站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广州南沙国际物流中心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" w:cs="仿宋_GB2312" w:ascii="仿宋" w:hAnsi="仿宋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eastAsia="仿宋" w:cs="仿宋_GB2312" w:ascii="仿宋" w:hAnsi="仿宋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-2</w:t>
            </w:r>
            <w:r>
              <w:rPr>
                <w:rFonts w:eastAsia="仿宋" w:cs="仿宋_GB2312" w:ascii="仿宋" w:hAnsi="仿宋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0:00</w:t>
            </w:r>
          </w:p>
          <w:p>
            <w:pPr>
              <w:pStyle w:val="Heading3"/>
              <w:rPr>
                <w:rFonts w:ascii="仿宋" w:hAnsi="仿宋" w:eastAsia="仿宋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发班间隔：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高峰</w:t>
            </w:r>
            <w:r>
              <w:rPr>
                <w:rFonts w:eastAsia="仿宋" w:cs="仿宋" w:ascii="仿宋" w:hAnsi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15-</w:t>
            </w:r>
            <w:r>
              <w:rPr>
                <w:rFonts w:eastAsia="仿宋" w:cs="仿宋" w:ascii="仿宋" w:hAnsi="仿宋"/>
                <w:b/>
                <w:color w:val="00B0F0"/>
                <w:kern w:val="0"/>
                <w:sz w:val="20"/>
                <w:szCs w:val="20"/>
              </w:rPr>
              <w:t>2</w:t>
            </w:r>
            <w:r>
              <w:rPr>
                <w:rFonts w:eastAsia="仿宋" w:cs="仿宋" w:ascii="仿宋" w:hAnsi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分钟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平峰</w:t>
            </w:r>
            <w:r>
              <w:rPr>
                <w:rFonts w:eastAsia="仿宋" w:cs="仿宋" w:ascii="仿宋" w:hAnsi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分钟</w:t>
            </w:r>
          </w:p>
        </w:tc>
      </w:tr>
      <w:tr>
        <w:trPr>
          <w:trHeight w:val="37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海港大道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龙穴大道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龙穴大道中、龙穴大道北、凫洲大桥、环市大道、进港大道、凤凰大道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广州南沙国际物流中心站、物流基地三期站、物流基地二期站、口岸大厦站、南沙港务大厦站、海港大道站、孖沙二涌站、南沙港车站、五涌（龙穴大道）站、凫洲大桥站、三姓围站、南沙小学站、塘坑村站、金岭南路口站、地铁大涌站、新港路口站、大涌路口站、广生路口站、地铁广隆站、滨海水晶湾站、滨海花园站、蕉门河社区服务中心站、万达广场站、南沙牌坊站、蕉门公交总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广州南沙国际物流中心站</w:t>
            </w:r>
            <w:r>
              <w:rPr>
                <w:rFonts w:eastAsia="仿宋" w:cs="仿宋_GB2312" w:ascii="仿宋" w:hAnsi="仿宋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蕉门公交总站</w:t>
            </w:r>
          </w:p>
          <w:p>
            <w:pPr>
              <w:pStyle w:val="Heading3"/>
              <w:rPr>
                <w:rFonts w:ascii="仿宋" w:hAnsi="仿宋" w:eastAsia="仿宋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8:15</w:t>
            </w:r>
            <w:r>
              <w:rPr>
                <w:rFonts w:eastAsia="仿宋" w:cs="仿宋_GB2312" w:ascii="仿宋" w:hAnsi="仿宋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" w:cs="仿宋_GB2312" w:ascii="仿宋" w:hAnsi="仿宋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1:25</w:t>
            </w:r>
          </w:p>
          <w:p>
            <w:pPr>
              <w:pStyle w:val="Normal"/>
              <w:rPr>
                <w:rFonts w:ascii="仿宋" w:hAnsi="仿宋" w:eastAsia="仿宋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ascii="仿宋" w:hAnsi="仿宋" w:cs="FangSong_GB2312;仿宋_GB2312" w:eastAsia="仿宋"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  <w:t>高峰</w:t>
            </w:r>
            <w:r>
              <w:rPr>
                <w:rFonts w:eastAsia="仿宋" w:cs="FangSong_GB2312;仿宋_GB2312" w:ascii="仿宋" w:hAnsi="仿宋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eastAsia="仿宋" w:cs="FangSong_GB2312;仿宋_GB2312" w:ascii="仿宋" w:hAnsi="仿宋"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仿宋" w:hAnsi="仿宋" w:cs="FangSong_GB2312;仿宋_GB2312" w:eastAsia="仿宋"/>
                <w:b/>
                <w:bCs/>
                <w:color w:val="FF0000"/>
                <w:kern w:val="0"/>
                <w:sz w:val="21"/>
                <w:szCs w:val="21"/>
                <w:lang w:bidi="ar"/>
              </w:rPr>
              <w:t>分钟</w:t>
            </w:r>
            <w:r>
              <w:rPr>
                <w:rFonts w:ascii="仿宋" w:hAnsi="仿宋" w:cs="FangSong_GB2312;仿宋_GB2312" w:eastAsia="仿宋"/>
                <w:b/>
                <w:bCs/>
                <w:color w:val="FF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仿宋" w:hAnsi="仿宋" w:cs="FangSong_GB2312;仿宋_GB2312" w:eastAsia="仿宋"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  <w:t>平峰</w:t>
            </w:r>
            <w:r>
              <w:rPr>
                <w:rFonts w:eastAsia="仿宋" w:cs="FangSong_GB2312;仿宋_GB2312" w:ascii="仿宋" w:hAnsi="仿宋"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仿宋" w:hAnsi="仿宋" w:cs="FangSong_GB2312;仿宋_GB2312" w:eastAsia="仿宋"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  <w:t>分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凤凰大道、沙嘴西路、庙南路、江灵南路、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0"/>
                <w:szCs w:val="20"/>
              </w:rPr>
              <w:t>S11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、南岗大道、中船中路、云生二路、新联五路、中船大道、中船中路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广州南沙国际物流中心站、物流基地三期站、物流基地二期站、口岸大厦站、南沙港务大厦站、海港大道站、孖沙二涌站、南沙港车站、五涌（龙穴大道）站、凫洲大桥站、三姓围站、南沙小学站、塘坑村站、金岭南路口站、地铁大涌站、新港路口站、大涌路口站、广生路口站、地铁广隆站、滨海水晶湾站、滨海花园站、蕉门河社区服务中心站、万达广场站、南沙牌坊站、蕉门公交总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广州南沙国际物流中心站</w:t>
            </w:r>
            <w:r>
              <w:rPr>
                <w:rFonts w:eastAsia="仿宋" w:cs="仿宋_GB2312" w:ascii="仿宋" w:hAnsi="仿宋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蕉门公交总站</w:t>
            </w:r>
          </w:p>
          <w:p>
            <w:pPr>
              <w:pStyle w:val="Heading3"/>
              <w:rPr>
                <w:rFonts w:ascii="仿宋" w:hAnsi="仿宋" w:eastAsia="仿宋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8:15</w:t>
            </w:r>
            <w:r>
              <w:rPr>
                <w:rFonts w:eastAsia="仿宋" w:cs="仿宋_GB2312" w:ascii="仿宋" w:hAnsi="仿宋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" w:cs="仿宋_GB2312" w:ascii="仿宋" w:hAnsi="仿宋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1:25</w:t>
            </w:r>
          </w:p>
          <w:p>
            <w:pPr>
              <w:pStyle w:val="Normal"/>
              <w:rPr>
                <w:rFonts w:ascii="仿宋" w:hAnsi="仿宋" w:eastAsia="仿宋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发班间隔：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高峰</w:t>
            </w:r>
            <w:r>
              <w:rPr>
                <w:rFonts w:eastAsia="仿宋" w:cs="仿宋" w:ascii="仿宋" w:hAnsi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15-</w:t>
            </w:r>
            <w:r>
              <w:rPr>
                <w:rFonts w:eastAsia="仿宋" w:cs="仿宋" w:ascii="仿宋" w:hAnsi="仿宋"/>
                <w:b/>
                <w:color w:val="00B0F0"/>
                <w:kern w:val="0"/>
                <w:sz w:val="20"/>
                <w:szCs w:val="20"/>
              </w:rPr>
              <w:t>2</w:t>
            </w:r>
            <w:r>
              <w:rPr>
                <w:rFonts w:eastAsia="仿宋" w:cs="仿宋" w:ascii="仿宋" w:hAnsi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分钟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平峰</w:t>
            </w:r>
            <w:r>
              <w:rPr>
                <w:rFonts w:eastAsia="仿宋" w:cs="仿宋" w:ascii="仿宋" w:hAnsi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分钟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jc w:val="center"/>
        <w:rPr/>
      </w:pPr>
      <w:r>
        <w:rPr>
          <w:rFonts w:ascii="仿宋" w:hAnsi="仿宋" w:cs="Times New Roman" w:eastAsia="仿宋"/>
          <w:b/>
          <w:sz w:val="32"/>
          <w:szCs w:val="32"/>
        </w:rPr>
        <w:t>南沙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旅游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b/>
          <w:sz w:val="32"/>
          <w:szCs w:val="32"/>
        </w:rPr>
        <w:t>路调整表</w:t>
      </w:r>
    </w:p>
    <w:p>
      <w:pPr>
        <w:pStyle w:val="Style25"/>
        <w:widowControl/>
        <w:shd w:fill="FFFFFF" w:val="clear"/>
        <w:spacing w:lineRule="exact" w:line="560" w:before="0" w:after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1275</wp:posOffset>
                </wp:positionV>
                <wp:extent cx="8531860" cy="47675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1860" cy="476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416"/>
                              <w:gridCol w:w="1882"/>
                              <w:gridCol w:w="2722"/>
                              <w:gridCol w:w="1595"/>
                              <w:gridCol w:w="1855"/>
                              <w:gridCol w:w="2959"/>
                              <w:gridCol w:w="1591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线路</w:t>
                                  </w:r>
                                </w:p>
                              </w:tc>
                              <w:tc>
                                <w:tcPr>
                                  <w:tcW w:w="6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FangSong_GB2312;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FangSong_GB2312;仿宋_GB2312" w:eastAsia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调整前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FangSong_GB2312;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FangSong_GB2312;仿宋_GB2312" w:eastAsia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调整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FangSong_GB2312;仿宋_GB2312" w:eastAsia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途经路段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</w:rPr>
                                    <w:t>站点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FangSong_GB2312;仿宋_GB2312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服务标准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FangSong_GB2312;仿宋_GB2312" w:eastAsia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途经路段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</w:rPr>
                                    <w:t>站点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FangSong_GB2312;仿宋_GB2312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服务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0" w:hRule="atLeast"/>
                              </w:trPr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南沙旅游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</w:rPr>
                                    <w:t>上行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兴沙路、商贸南二路、港前大道南、蒲州大道、英东大道、明珠湾大桥、万新大道、同安东围路、福安大道、万环西路、渔港大道、新港大道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邮轮母港公交总站、邮轮母港站、地铁南沙客运港站②、蒲州大道北站、富力唐宁站、中科院明珠科学园站、地铁万顷沙站、年丰村站、九涌半站、红港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灵新支线路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站、百万葵园站、南沙湿地公园站、十九涌站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FangSong_GB2312;仿宋_GB2312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FangSong_GB2312;仿宋_GB2312" w:eastAsia="仿宋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服务时间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FangSong_GB2312;仿宋_GB2312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FangSong_GB2312;仿宋_GB2312" w:eastAsia="仿宋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邮轮母港公交总站</w:t>
                                  </w:r>
                                  <w:r>
                                    <w:rPr>
                                      <w:rFonts w:eastAsia="仿宋" w:cs="FangSong_GB2312;仿宋_GB2312" w:ascii="仿宋" w:hAnsi="仿宋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十九涌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FangSong_GB2312;仿宋_GB2312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FangSong_GB2312;仿宋_GB2312" w:ascii="仿宋" w:hAnsi="仿宋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FangSong_GB2312;仿宋_GB2312" w:ascii="仿宋" w:hAnsi="仿宋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FangSong_GB2312;仿宋_GB2312" w:ascii="仿宋" w:hAnsi="仿宋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仿宋" w:cs="FangSong_GB2312;仿宋_GB2312" w:ascii="仿宋" w:hAnsi="仿宋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FangSong_GB2312;仿宋_GB2312" w:ascii="仿宋" w:hAnsi="仿宋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FangSong_GB2312;仿宋_GB2312" w:ascii="仿宋" w:hAnsi="仿宋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仿宋" w:hAnsi="仿宋" w:eastAsia="仿宋" w:cs="FangSong_GB2312;仿宋_GB2312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FangSong_GB2312;仿宋_GB2312" w:eastAsia="仿宋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发班间隔：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b/>
                                      <w:bCs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工作日：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b/>
                                      <w:bCs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全天</w:t>
                                  </w:r>
                                  <w:r>
                                    <w:rPr>
                                      <w:rFonts w:eastAsia="仿宋" w:cs="FangSong_GB2312;仿宋_GB2312" w:ascii="仿宋" w:hAnsi="仿宋"/>
                                      <w:b/>
                                      <w:bCs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" w:cs="FangSong_GB2312;仿宋_GB2312" w:ascii="仿宋" w:hAnsi="仿宋"/>
                                      <w:b/>
                                      <w:bCs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b/>
                                      <w:bCs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分钟</w:t>
                                  </w:r>
                                  <w:r>
                                    <w:rPr>
                                      <w:rFonts w:eastAsia="仿宋" w:cs="FangSong_GB2312;仿宋_GB2312" w:ascii="仿宋" w:hAnsi="仿宋"/>
                                      <w:b/>
                                      <w:bCs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b/>
                                      <w:bCs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b/>
                                      <w:bCs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FangSong_GB2312;仿宋_GB2312" w:eastAsia="仿宋"/>
                                      <w:b/>
                                      <w:bCs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节假日：</w:t>
                                  </w:r>
                                  <w:r>
                                    <w:rPr>
                                      <w:rFonts w:eastAsia="仿宋" w:cs="FangSong_GB2312;仿宋_GB2312" w:ascii="仿宋" w:hAnsi="仿宋"/>
                                      <w:b/>
                                      <w:bCs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b/>
                                      <w:bCs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分钟</w:t>
                                  </w:r>
                                  <w:r>
                                    <w:rPr>
                                      <w:rFonts w:eastAsia="仿宋" w:cs="FangSong_GB2312;仿宋_GB2312" w:ascii="仿宋" w:hAnsi="仿宋"/>
                                      <w:b/>
                                      <w:bCs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b/>
                                      <w:bCs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4F81BD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兴沙路、商贸南二路、港前大道南、蒲州大道、英东大道、明珠湾大桥、万新大道、同安东围路、福安大道、万环西路、渔港大道、新港大道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邮轮母港公交总站、邮轮母港站、地铁南沙客运港站②、蒲州大道北站、富力唐宁站、中科院明珠科学园站、地铁万顷沙站、年丰村站、九涌半站、红港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灵新支线路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站、百万葵园站、南沙湿地公园站、十九涌站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FangSong_GB2312;仿宋_GB2312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FangSong_GB2312;仿宋_GB2312" w:eastAsia="仿宋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服务时间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FangSong_GB2312;仿宋_GB2312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FangSong_GB2312;仿宋_GB2312" w:eastAsia="仿宋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邮轮母港公交总站</w:t>
                                  </w:r>
                                  <w:r>
                                    <w:rPr>
                                      <w:rFonts w:eastAsia="仿宋" w:cs="FangSong_GB2312;仿宋_GB2312" w:ascii="仿宋" w:hAnsi="仿宋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十九涌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FangSong_GB2312;仿宋_GB2312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FangSong_GB2312;仿宋_GB2312" w:ascii="仿宋" w:hAnsi="仿宋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FangSong_GB2312;仿宋_GB2312" w:ascii="仿宋" w:hAnsi="仿宋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FangSong_GB2312;仿宋_GB2312" w:ascii="仿宋" w:hAnsi="仿宋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仿宋" w:cs="FangSong_GB2312;仿宋_GB2312" w:ascii="仿宋" w:hAnsi="仿宋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FangSong_GB2312;仿宋_GB2312" w:ascii="仿宋" w:hAnsi="仿宋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FangSong_GB2312;仿宋_GB2312" w:ascii="仿宋" w:hAnsi="仿宋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FangSong_GB2312;仿宋_GB2312" w:eastAsia="仿宋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发班间隔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B0F0"/>
                                      <w:kern w:val="0"/>
                                      <w:sz w:val="20"/>
                                      <w:szCs w:val="20"/>
                                    </w:rPr>
                                    <w:t>全天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B0F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B0F0"/>
                                      <w:kern w:val="0"/>
                                      <w:sz w:val="20"/>
                                      <w:szCs w:val="20"/>
                                    </w:rPr>
                                    <w:t>分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B0F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B0F0"/>
                                      <w:kern w:val="0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0" w:hRule="atLeast"/>
                              </w:trPr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</w:rPr>
                                    <w:t>下行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新港大道、渔港大道、万环西路、福安大道、同安东围路、万新大道、明珠湾大桥、环市大道南、虎门联络道、英东大道、蒲州大道、港前大道南、商贸南二路、兴沙路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十九涌站、南沙湿地公园站、百万葵园站、红港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灵新支线路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站、九涌半站、年丰村站、地铁万顷沙站、中科院明珠科学园站、南沙小学西门站、富力唐宁站、蒲州大道北站、地铁南沙客运港站②、邮轮母港站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邮轮母港公交总站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FangSong_GB2312;仿宋_GB2312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FangSong_GB2312;仿宋_GB2312" w:eastAsia="仿宋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服务时间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FangSong_GB2312;仿宋_GB2312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FangSong_GB2312;仿宋_GB2312" w:eastAsia="仿宋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十九涌站</w:t>
                                  </w:r>
                                  <w:r>
                                    <w:rPr>
                                      <w:rFonts w:eastAsia="仿宋" w:cs="FangSong_GB2312;仿宋_GB2312" w:ascii="仿宋" w:hAnsi="仿宋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邮轮母港公交总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FangSong_GB2312;仿宋_GB2312"/>
                                      <w:kern w:val="0"/>
                                      <w:sz w:val="21"/>
                                      <w:szCs w:val="21"/>
                                      <w:lang w:val="en-US" w:bidi="ar"/>
                                    </w:rPr>
                                  </w:pPr>
                                  <w:r>
                                    <w:rPr>
                                      <w:rFonts w:eastAsia="仿宋" w:cs="FangSong_GB2312;仿宋_GB2312" w:ascii="仿宋" w:hAnsi="仿宋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FangSong_GB2312;仿宋_GB2312" w:ascii="仿宋" w:hAnsi="仿宋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" w:cs="FangSong_GB2312;仿宋_GB2312" w:ascii="仿宋" w:hAnsi="仿宋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仿宋" w:cs="FangSong_GB2312;仿宋_GB2312" w:ascii="仿宋" w:hAnsi="仿宋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FangSong_GB2312;仿宋_GB2312" w:ascii="仿宋" w:hAnsi="仿宋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仿宋" w:hAnsi="仿宋" w:eastAsia="仿宋" w:cs="FangSong_GB2312;仿宋_GB2312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FangSong_GB2312;仿宋_GB2312" w:eastAsia="仿宋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发班间隔：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工作日：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b/>
                                      <w:bCs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全天</w:t>
                                  </w:r>
                                  <w:r>
                                    <w:rPr>
                                      <w:rFonts w:eastAsia="仿宋" w:cs="FangSong_GB2312;仿宋_GB2312" w:ascii="仿宋" w:hAnsi="仿宋"/>
                                      <w:b/>
                                      <w:bCs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b/>
                                      <w:bCs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分钟</w:t>
                                  </w:r>
                                  <w:r>
                                    <w:rPr>
                                      <w:rFonts w:eastAsia="仿宋" w:cs="FangSong_GB2312;仿宋_GB2312" w:ascii="仿宋" w:hAnsi="仿宋"/>
                                      <w:b/>
                                      <w:bCs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b/>
                                      <w:bCs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班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仿宋" w:hAnsi="仿宋" w:eastAsia="仿宋" w:cs="FangSong_GB2312;仿宋_GB2312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FangSong_GB2312;仿宋_GB2312" w:eastAsia="仿宋"/>
                                      <w:b/>
                                      <w:bCs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节假日：</w:t>
                                  </w:r>
                                  <w:r>
                                    <w:rPr>
                                      <w:rFonts w:eastAsia="仿宋" w:cs="FangSong_GB2312;仿宋_GB2312" w:ascii="仿宋" w:hAnsi="仿宋"/>
                                      <w:b/>
                                      <w:bCs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b/>
                                      <w:bCs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分钟</w:t>
                                  </w:r>
                                  <w:r>
                                    <w:rPr>
                                      <w:rFonts w:eastAsia="仿宋" w:cs="FangSong_GB2312;仿宋_GB2312" w:ascii="仿宋" w:hAnsi="仿宋"/>
                                      <w:b/>
                                      <w:bCs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b/>
                                      <w:bCs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4F81BD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新港大道、渔港大道、万环西路、福安大道、同安东围路、万新大道、明珠湾大桥、环市大道南、虎门联络道、英东大道、蒲州大道、港前大道南、商贸南二路、兴沙路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十九涌站、南沙湿地公园站、百万葵园站、红港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灵新支线路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站、九涌半站、年丰村站、地铁万顷沙站、中科院明珠科学园站、南沙小学西门站、富力唐宁站、蒲州大道北站、地铁南沙客运港站②、邮轮母港站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邮轮母港公交总站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FangSong_GB2312;仿宋_GB2312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FangSong_GB2312;仿宋_GB2312" w:eastAsia="仿宋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服务时间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FangSong_GB2312;仿宋_GB2312"/>
                                      <w:kern w:val="0"/>
                                      <w:sz w:val="21"/>
                                      <w:szCs w:val="21"/>
                                      <w:lang w:val="en-US" w:bidi="ar"/>
                                    </w:rPr>
                                  </w:pPr>
                                  <w:r>
                                    <w:rPr>
                                      <w:rFonts w:ascii="仿宋" w:hAnsi="仿宋" w:cs="FangSong_GB2312;仿宋_GB2312" w:eastAsia="仿宋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十九涌站</w:t>
                                  </w:r>
                                  <w:r>
                                    <w:rPr>
                                      <w:rFonts w:eastAsia="仿宋" w:cs="FangSong_GB2312;仿宋_GB2312" w:ascii="仿宋" w:hAnsi="仿宋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邮轮母港公交总站</w:t>
                                  </w:r>
                                  <w:r>
                                    <w:rPr>
                                      <w:rFonts w:eastAsia="仿宋" w:cs="FangSong_GB2312;仿宋_GB2312" w:ascii="仿宋" w:hAnsi="仿宋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FangSong_GB2312;仿宋_GB2312" w:ascii="仿宋" w:hAnsi="仿宋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" w:cs="FangSong_GB2312;仿宋_GB2312" w:ascii="仿宋" w:hAnsi="仿宋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仿宋" w:cs="FangSong_GB2312;仿宋_GB2312" w:ascii="仿宋" w:hAnsi="仿宋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" w:hAnsi="仿宋" w:cs="FangSong_GB2312;仿宋_GB2312" w:eastAsia="仿宋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FangSong_GB2312;仿宋_GB2312" w:ascii="仿宋" w:hAnsi="仿宋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FangSong_GB2312;仿宋_GB2312" w:eastAsia="仿宋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发班间隔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B0F0"/>
                                      <w:kern w:val="0"/>
                                      <w:sz w:val="20"/>
                                      <w:szCs w:val="20"/>
                                    </w:rPr>
                                    <w:t>全天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B0F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B0F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B0F0"/>
                                      <w:kern w:val="0"/>
                                      <w:sz w:val="20"/>
                                      <w:szCs w:val="20"/>
                                    </w:rPr>
                                    <w:t>分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B0F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B0F0"/>
                                      <w:kern w:val="0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8pt;height:375.4pt;mso-wrap-distance-left:9pt;mso-wrap-distance-right:9pt;mso-wrap-distance-top:0pt;mso-wrap-distance-bottom:0pt;margin-top:3.25pt;mso-position-vertical-relative:text;margin-left:85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416"/>
                        <w:gridCol w:w="1882"/>
                        <w:gridCol w:w="2722"/>
                        <w:gridCol w:w="1595"/>
                        <w:gridCol w:w="1855"/>
                        <w:gridCol w:w="2959"/>
                        <w:gridCol w:w="1591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83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线路</w:t>
                            </w:r>
                          </w:p>
                        </w:tc>
                        <w:tc>
                          <w:tcPr>
                            <w:tcW w:w="61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FangSong_GB2312;仿宋_GB2312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FangSong_GB2312;仿宋_GB2312" w:eastAsia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调整前</w:t>
                            </w:r>
                          </w:p>
                        </w:tc>
                        <w:tc>
                          <w:tcPr>
                            <w:tcW w:w="6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FangSong_GB2312;仿宋_GB2312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FangSong_GB2312;仿宋_GB2312" w:eastAsia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调整后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8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FangSong_GB2312;仿宋_GB2312" w:eastAsia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途经路段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</w:rPr>
                              <w:t>站点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FangSong_GB2312;仿宋_GB2312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服务标准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FangSong_GB2312;仿宋_GB2312" w:eastAsia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途经路段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</w:rPr>
                              <w:t>站点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FangSong_GB2312;仿宋_GB2312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服务标准</w:t>
                            </w:r>
                          </w:p>
                        </w:tc>
                      </w:tr>
                      <w:tr>
                        <w:trPr>
                          <w:trHeight w:val="3230" w:hRule="atLeast"/>
                        </w:trPr>
                        <w:tc>
                          <w:tcPr>
                            <w:tcW w:w="4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南沙旅游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</w:rPr>
                              <w:t>上行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FF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兴沙路、商贸南二路、港前大道南、蒲州大道、英东大道、明珠湾大桥、万新大道、同安东围路、福安大道、万环西路、渔港大道、新港大道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邮轮母港公交总站、邮轮母港站、地铁南沙客运港站②、蒲州大道北站、富力唐宁站、中科院明珠科学园站、地铁万顷沙站、年丰村站、九涌半站、红港村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灵新支线路口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站、百万葵园站、南沙湿地公园站、十九涌站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FangSong_GB2312;仿宋_GB2312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FangSong_GB2312;仿宋_GB2312" w:eastAsia="仿宋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服务时间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FangSong_GB2312;仿宋_GB2312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FangSong_GB2312;仿宋_GB2312" w:eastAsia="仿宋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邮轮母港公交总站</w:t>
                            </w:r>
                            <w:r>
                              <w:rPr>
                                <w:rFonts w:eastAsia="仿宋" w:cs="FangSong_GB2312;仿宋_GB2312" w:ascii="仿宋" w:hAnsi="仿宋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十九涌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FangSong_GB2312;仿宋_GB2312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" w:cs="FangSong_GB2312;仿宋_GB2312" w:ascii="仿宋" w:hAnsi="仿宋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：</w:t>
                            </w:r>
                            <w:r>
                              <w:rPr>
                                <w:rFonts w:eastAsia="仿宋" w:cs="FangSong_GB2312;仿宋_GB2312" w:ascii="仿宋" w:hAnsi="仿宋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仿宋" w:cs="FangSong_GB2312;仿宋_GB2312" w:ascii="仿宋" w:hAnsi="仿宋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0-</w:t>
                            </w:r>
                            <w:r>
                              <w:rPr>
                                <w:rFonts w:eastAsia="仿宋" w:cs="FangSong_GB2312;仿宋_GB2312" w:ascii="仿宋" w:hAnsi="仿宋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：</w:t>
                            </w:r>
                            <w:r>
                              <w:rPr>
                                <w:rFonts w:eastAsia="仿宋" w:cs="FangSong_GB2312;仿宋_GB2312" w:ascii="仿宋" w:hAnsi="仿宋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eastAsia="仿宋" w:cs="FangSong_GB2312;仿宋_GB2312" w:ascii="仿宋" w:hAnsi="仿宋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仿宋" w:hAnsi="仿宋" w:eastAsia="仿宋" w:cs="FangSong_GB2312;仿宋_GB2312"/>
                                <w:b/>
                                <w:b/>
                                <w:bCs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FangSong_GB2312;仿宋_GB2312" w:eastAsia="仿宋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发班间隔：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b/>
                                <w:bCs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工作日：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b/>
                                <w:bCs/>
                                <w:color w:val="FF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全天</w:t>
                            </w:r>
                            <w:r>
                              <w:rPr>
                                <w:rFonts w:eastAsia="仿宋" w:cs="FangSong_GB2312;仿宋_GB2312" w:ascii="仿宋" w:hAnsi="仿宋"/>
                                <w:b/>
                                <w:bCs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eastAsia="仿宋" w:cs="FangSong_GB2312;仿宋_GB2312" w:ascii="仿宋" w:hAnsi="仿宋"/>
                                <w:b/>
                                <w:bCs/>
                                <w:color w:val="FF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0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b/>
                                <w:bCs/>
                                <w:color w:val="FF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分钟</w:t>
                            </w:r>
                            <w:r>
                              <w:rPr>
                                <w:rFonts w:eastAsia="仿宋" w:cs="FangSong_GB2312;仿宋_GB2312" w:ascii="仿宋" w:hAnsi="仿宋"/>
                                <w:b/>
                                <w:bCs/>
                                <w:color w:val="FF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b/>
                                <w:bCs/>
                                <w:color w:val="FF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班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b/>
                                <w:bCs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FangSong_GB2312;仿宋_GB2312" w:eastAsia="仿宋"/>
                                <w:b/>
                                <w:bCs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节假日：</w:t>
                            </w:r>
                            <w:r>
                              <w:rPr>
                                <w:rFonts w:eastAsia="仿宋" w:cs="FangSong_GB2312;仿宋_GB2312" w:ascii="仿宋" w:hAnsi="仿宋"/>
                                <w:b/>
                                <w:bCs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b/>
                                <w:bCs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分钟</w:t>
                            </w:r>
                            <w:r>
                              <w:rPr>
                                <w:rFonts w:eastAsia="仿宋" w:cs="FangSong_GB2312;仿宋_GB2312" w:ascii="仿宋" w:hAnsi="仿宋"/>
                                <w:b/>
                                <w:bCs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b/>
                                <w:bCs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4F81BD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兴沙路、商贸南二路、港前大道南、蒲州大道、英东大道、明珠湾大桥、万新大道、同安东围路、福安大道、万环西路、渔港大道、新港大道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邮轮母港公交总站、邮轮母港站、地铁南沙客运港站②、蒲州大道北站、富力唐宁站、中科院明珠科学园站、地铁万顷沙站、年丰村站、九涌半站、红港村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灵新支线路口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站、百万葵园站、南沙湿地公园站、十九涌站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FangSong_GB2312;仿宋_GB2312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FangSong_GB2312;仿宋_GB2312" w:eastAsia="仿宋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服务时间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FangSong_GB2312;仿宋_GB2312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FangSong_GB2312;仿宋_GB2312" w:eastAsia="仿宋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邮轮母港公交总站</w:t>
                            </w:r>
                            <w:r>
                              <w:rPr>
                                <w:rFonts w:eastAsia="仿宋" w:cs="FangSong_GB2312;仿宋_GB2312" w:ascii="仿宋" w:hAnsi="仿宋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十九涌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FangSong_GB2312;仿宋_GB2312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" w:cs="FangSong_GB2312;仿宋_GB2312" w:ascii="仿宋" w:hAnsi="仿宋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：</w:t>
                            </w:r>
                            <w:r>
                              <w:rPr>
                                <w:rFonts w:eastAsia="仿宋" w:cs="FangSong_GB2312;仿宋_GB2312" w:ascii="仿宋" w:hAnsi="仿宋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仿宋" w:cs="FangSong_GB2312;仿宋_GB2312" w:ascii="仿宋" w:hAnsi="仿宋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0-</w:t>
                            </w:r>
                            <w:r>
                              <w:rPr>
                                <w:rFonts w:eastAsia="仿宋" w:cs="FangSong_GB2312;仿宋_GB2312" w:ascii="仿宋" w:hAnsi="仿宋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：</w:t>
                            </w:r>
                            <w:r>
                              <w:rPr>
                                <w:rFonts w:eastAsia="仿宋" w:cs="FangSong_GB2312;仿宋_GB2312" w:ascii="仿宋" w:hAnsi="仿宋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eastAsia="仿宋" w:cs="FangSong_GB2312;仿宋_GB2312" w:ascii="仿宋" w:hAnsi="仿宋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FangSong_GB2312;仿宋_GB2312" w:eastAsia="仿宋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发班间隔：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00B0F0"/>
                                <w:kern w:val="0"/>
                                <w:sz w:val="20"/>
                                <w:szCs w:val="20"/>
                              </w:rPr>
                              <w:t>全天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color w:val="00B0F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color w:val="00B0F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00B0F0"/>
                                <w:kern w:val="0"/>
                                <w:sz w:val="20"/>
                                <w:szCs w:val="20"/>
                              </w:rPr>
                              <w:t>分钟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color w:val="00B0F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00B0F0"/>
                                <w:kern w:val="0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370" w:hRule="atLeast"/>
                        </w:trPr>
                        <w:tc>
                          <w:tcPr>
                            <w:tcW w:w="4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</w:rPr>
                              <w:t>下行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kern w:val="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新港大道、渔港大道、万环西路、福安大道、同安东围路、万新大道、明珠湾大桥、环市大道南、虎门联络道、英东大道、蒲州大道、港前大道南、商贸南二路、兴沙路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十九涌站、南沙湿地公园站、百万葵园站、红港村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灵新支线路口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站、九涌半站、年丰村站、地铁万顷沙站、中科院明珠科学园站、南沙小学西门站、富力唐宁站、蒲州大道北站、地铁南沙客运港站②、邮轮母港站、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邮轮母港公交总站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FangSong_GB2312;仿宋_GB2312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FangSong_GB2312;仿宋_GB2312" w:eastAsia="仿宋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服务时间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FangSong_GB2312;仿宋_GB2312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FangSong_GB2312;仿宋_GB2312" w:eastAsia="仿宋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十九涌站</w:t>
                            </w:r>
                            <w:r>
                              <w:rPr>
                                <w:rFonts w:eastAsia="仿宋" w:cs="FangSong_GB2312;仿宋_GB2312" w:ascii="仿宋" w:hAnsi="仿宋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邮轮母港公交总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FangSong_GB2312;仿宋_GB2312"/>
                                <w:kern w:val="0"/>
                                <w:sz w:val="21"/>
                                <w:szCs w:val="21"/>
                                <w:lang w:val="en-US" w:bidi="ar"/>
                              </w:rPr>
                            </w:pPr>
                            <w:r>
                              <w:rPr>
                                <w:rFonts w:eastAsia="仿宋" w:cs="FangSong_GB2312;仿宋_GB2312" w:ascii="仿宋" w:hAnsi="仿宋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  <w:r>
                              <w:rPr>
                                <w:rFonts w:eastAsia="仿宋" w:cs="FangSong_GB2312;仿宋_GB2312" w:ascii="仿宋" w:hAnsi="仿宋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eastAsia="仿宋" w:cs="FangSong_GB2312;仿宋_GB2312" w:ascii="仿宋" w:hAnsi="仿宋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0-</w:t>
                            </w:r>
                            <w:r>
                              <w:rPr>
                                <w:rFonts w:eastAsia="仿宋" w:cs="FangSong_GB2312;仿宋_GB2312" w:ascii="仿宋" w:hAnsi="仿宋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1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  <w:r>
                              <w:rPr>
                                <w:rFonts w:eastAsia="仿宋" w:cs="FangSong_GB2312;仿宋_GB2312" w:ascii="仿宋" w:hAnsi="仿宋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仿宋" w:hAnsi="仿宋" w:eastAsia="仿宋" w:cs="FangSong_GB2312;仿宋_GB2312"/>
                                <w:b/>
                                <w:b/>
                                <w:bCs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FangSong_GB2312;仿宋_GB2312" w:eastAsia="仿宋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发班间隔：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工作日：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b/>
                                <w:bCs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全天</w:t>
                            </w:r>
                            <w:r>
                              <w:rPr>
                                <w:rFonts w:eastAsia="仿宋" w:cs="FangSong_GB2312;仿宋_GB2312" w:ascii="仿宋" w:hAnsi="仿宋"/>
                                <w:b/>
                                <w:bCs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60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b/>
                                <w:bCs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分钟</w:t>
                            </w:r>
                            <w:r>
                              <w:rPr>
                                <w:rFonts w:eastAsia="仿宋" w:cs="FangSong_GB2312;仿宋_GB2312" w:ascii="仿宋" w:hAnsi="仿宋"/>
                                <w:b/>
                                <w:bCs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b/>
                                <w:bCs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班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仿宋" w:hAnsi="仿宋" w:eastAsia="仿宋" w:cs="FangSong_GB2312;仿宋_GB2312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FangSong_GB2312;仿宋_GB2312" w:eastAsia="仿宋"/>
                                <w:b/>
                                <w:bCs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节假日：</w:t>
                            </w:r>
                            <w:r>
                              <w:rPr>
                                <w:rFonts w:eastAsia="仿宋" w:cs="FangSong_GB2312;仿宋_GB2312" w:ascii="仿宋" w:hAnsi="仿宋"/>
                                <w:b/>
                                <w:bCs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b/>
                                <w:bCs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分钟</w:t>
                            </w:r>
                            <w:r>
                              <w:rPr>
                                <w:rFonts w:eastAsia="仿宋" w:cs="FangSong_GB2312;仿宋_GB2312" w:ascii="仿宋" w:hAnsi="仿宋"/>
                                <w:b/>
                                <w:bCs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b/>
                                <w:bCs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4F81BD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新港大道、渔港大道、万环西路、福安大道、同安东围路、万新大道、明珠湾大桥、环市大道南、虎门联络道、英东大道、蒲州大道、港前大道南、商贸南二路、兴沙路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十九涌站、南沙湿地公园站、百万葵园站、红港村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灵新支线路口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站、九涌半站、年丰村站、地铁万顷沙站、中科院明珠科学园站、南沙小学西门站、富力唐宁站、蒲州大道北站、地铁南沙客运港站②、邮轮母港站、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邮轮母港公交总站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FangSong_GB2312;仿宋_GB2312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FangSong_GB2312;仿宋_GB2312" w:eastAsia="仿宋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服务时间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FangSong_GB2312;仿宋_GB2312"/>
                                <w:kern w:val="0"/>
                                <w:sz w:val="21"/>
                                <w:szCs w:val="21"/>
                                <w:lang w:val="en-US" w:bidi="ar"/>
                              </w:rPr>
                            </w:pPr>
                            <w:r>
                              <w:rPr>
                                <w:rFonts w:ascii="仿宋" w:hAnsi="仿宋" w:cs="FangSong_GB2312;仿宋_GB2312" w:eastAsia="仿宋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十九涌站</w:t>
                            </w:r>
                            <w:r>
                              <w:rPr>
                                <w:rFonts w:eastAsia="仿宋" w:cs="FangSong_GB2312;仿宋_GB2312" w:ascii="仿宋" w:hAnsi="仿宋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邮轮母港公交总站</w:t>
                            </w:r>
                            <w:r>
                              <w:rPr>
                                <w:rFonts w:eastAsia="仿宋" w:cs="FangSong_GB2312;仿宋_GB2312" w:ascii="仿宋" w:hAnsi="仿宋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  <w:r>
                              <w:rPr>
                                <w:rFonts w:eastAsia="仿宋" w:cs="FangSong_GB2312;仿宋_GB2312" w:ascii="仿宋" w:hAnsi="仿宋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eastAsia="仿宋" w:cs="FangSong_GB2312;仿宋_GB2312" w:ascii="仿宋" w:hAnsi="仿宋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0-</w:t>
                            </w:r>
                            <w:r>
                              <w:rPr>
                                <w:rFonts w:eastAsia="仿宋" w:cs="FangSong_GB2312;仿宋_GB2312" w:ascii="仿宋" w:hAnsi="仿宋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1</w:t>
                            </w:r>
                            <w:r>
                              <w:rPr>
                                <w:rFonts w:ascii="仿宋" w:hAnsi="仿宋" w:cs="FangSong_GB2312;仿宋_GB2312" w:eastAsia="仿宋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  <w:r>
                              <w:rPr>
                                <w:rFonts w:eastAsia="仿宋" w:cs="FangSong_GB2312;仿宋_GB2312" w:ascii="仿宋" w:hAnsi="仿宋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FangSong_GB2312;仿宋_GB2312" w:eastAsia="仿宋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发班间隔：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00B0F0"/>
                                <w:kern w:val="0"/>
                                <w:sz w:val="20"/>
                                <w:szCs w:val="20"/>
                              </w:rPr>
                              <w:t>全天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color w:val="00B0F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color w:val="00B0F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00B0F0"/>
                                <w:kern w:val="0"/>
                                <w:sz w:val="20"/>
                                <w:szCs w:val="20"/>
                              </w:rPr>
                              <w:t>分钟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color w:val="00B0F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00B0F0"/>
                                <w:kern w:val="0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Style25"/>
        <w:widowControl/>
        <w:shd w:fill="FFFFFF" w:val="clear"/>
        <w:spacing w:lineRule="exact" w:line="560" w:before="0" w:after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25"/>
        <w:widowControl/>
        <w:shd w:fill="FFFFFF" w:val="clear"/>
        <w:spacing w:lineRule="exact" w:line="560" w:before="0" w:after="0"/>
        <w:jc w:val="center"/>
        <w:rPr/>
      </w:pPr>
      <w:r>
        <w:rPr>
          <w:rFonts w:ascii="FangSong_GB2312;仿宋_GB2312" w:hAnsi="FangSong_GB2312;仿宋_GB2312" w:cs="楷体_GB2312" w:eastAsia="FangSong_GB2312;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新增公交</w:t>
      </w:r>
      <w:r>
        <w:rPr>
          <w:rFonts w:ascii="FangSong_GB2312;仿宋_GB2312" w:hAnsi="FangSong_GB2312;仿宋_GB2312" w:cs="楷体_GB2312" w:eastAsia="FangSong_GB2312;仿宋_GB2312"/>
          <w:b/>
          <w:bCs/>
          <w:color w:val="000000"/>
          <w:sz w:val="32"/>
          <w:szCs w:val="32"/>
          <w:shd w:fill="FFFFFF" w:val="clear"/>
        </w:rPr>
        <w:t>站点表</w:t>
      </w:r>
    </w:p>
    <w:tbl>
      <w:tblPr>
        <w:tblW w:w="11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280"/>
        <w:gridCol w:w="1982"/>
        <w:gridCol w:w="6082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560" w:before="0" w:after="0"/>
              <w:jc w:val="center"/>
              <w:rPr>
                <w:rFonts w:ascii="FangSong_GB2312;仿宋_GB2312" w:hAnsi="FangSong_GB2312;仿宋_GB2312" w:eastAsia="FangSong_GB2312;仿宋_GB2312" w:cs="楷体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楷体_GB2312" w:eastAsia="FangSong_GB2312;仿宋_GB2312"/>
                <w:color w:val="00000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560" w:before="0" w:after="0"/>
              <w:jc w:val="center"/>
              <w:rPr>
                <w:rFonts w:ascii="FangSong_GB2312;仿宋_GB2312" w:hAnsi="FangSong_GB2312;仿宋_GB2312" w:eastAsia="FangSong_GB2312;仿宋_GB2312" w:cs="楷体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FangSong_GB2312;仿宋_GB2312" w:hAnsi="FangSong_GB2312;仿宋_GB2312" w:cs="楷体_GB2312" w:eastAsia="FangSong_GB2312;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站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560" w:before="0" w:after="0"/>
              <w:jc w:val="center"/>
              <w:rPr>
                <w:rFonts w:ascii="FangSong_GB2312;仿宋_GB2312" w:hAnsi="FangSong_GB2312;仿宋_GB2312" w:eastAsia="FangSong_GB2312;仿宋_GB2312" w:cs="楷体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FangSong_GB2312;仿宋_GB2312" w:hAnsi="FangSong_GB2312;仿宋_GB2312" w:cs="楷体_GB2312" w:eastAsia="FangSong_GB2312;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个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560" w:before="0" w:after="0"/>
              <w:jc w:val="center"/>
              <w:rPr>
                <w:rFonts w:ascii="FangSong_GB2312;仿宋_GB2312" w:hAnsi="FangSong_GB2312;仿宋_GB2312" w:eastAsia="FangSong_GB2312;仿宋_GB2312" w:cs="楷体_GB2312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FangSong_GB2312;仿宋_GB2312" w:hAnsi="FangSong_GB2312;仿宋_GB2312" w:cs="楷体_GB2312" w:eastAsia="FangSong_GB2312;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位置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黄沙路中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一对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小虎岛北部黄沙路东亚汽车部件公司附近</w:t>
            </w:r>
          </w:p>
        </w:tc>
      </w:tr>
    </w:tbl>
    <w:p>
      <w:pPr>
        <w:pStyle w:val="Heading3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lang w:val="en-US"/>
    </w:rPr>
  </w:style>
  <w:style w:type="character" w:styleId="Style16">
    <w:name w:val="日期 字符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rFonts w:ascii="Calibri" w:hAnsi="Calibri" w:cs="Calibri"/>
      <w:b/>
      <w:bCs/>
      <w:kern w:val="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16"/>
      <w:szCs w:val="16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/>
    </w:pPr>
    <w:rPr/>
  </w:style>
  <w:style w:type="paragraph" w:styleId="Style22">
    <w:name w:val="批注文字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7">
    <w:name w:val="列出段落"/>
    <w:basedOn w:val="Normal"/>
    <w:qFormat/>
    <w:pPr>
      <w:ind w:firstLine="420"/>
    </w:pPr>
    <w:rPr/>
  </w:style>
  <w:style w:type="paragraph" w:styleId="Style2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35:00Z</dcterms:created>
  <dc:creator>Admin</dc:creator>
  <dc:description/>
  <dc:language>en-US</dc:language>
  <cp:lastModifiedBy>Admin</cp:lastModifiedBy>
  <cp:lastPrinted>2024-11-12T10:56:00Z</cp:lastPrinted>
  <dcterms:modified xsi:type="dcterms:W3CDTF">2025-01-23T06:22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C4FE5A8864DE0A02C525FBE94B733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YzY5NTRhY2IzYmM5MTZhNjQ3YTYyY2ZlYWJhNWE0NDUiLCJ1c2VySWQiOiIzNDMxMDM4NTEif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